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-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ИКИТ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«КРАСНОГВАРДЕЙСКИЙ РАЙОН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ЛГОРОДСКОЙ ОБЛАСТИ ТРЕТЬЕГО СОЗЫВ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Шестьдесят  седьмое заседа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апреля 2018 года                                                                                           №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 изменений в решение земского собрания Никитовского сельского поселения муниципального района «Красногвардейский  район» Белгородской области от 12 ноября  2014 года № 2 «Об установлении  на территории Никитовского сельского поселения муниципального района «Красногвардейский  район» земельного налог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ями 47, 61.5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64 Бюджетного кодекса Российской Федерации, статьями 15, 17, 56 и 387 Налогового кодекса Российской Федерации, в целях обеспечения сохранности, воспроизводства и защиты лесных насаждений, расположенных на землях, не входящих в государственный лесной фонд, а также поддержания их в надлежащем состоянии, недопущения незаконных порубок, хищений, истребления и прочих нарушений, земское собрание Никитовского сельского поселения  муниципального района «Красногвардейский район» Белгородской области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земского собрания Никитовского сельского поселения муниципального района «Красногвардейский  район» Белгородской области от 12 ноября 2014 года  № 2 «Об установлении на территории Никитовского сельского поселения муниципального района «Красногвардейский  район»  земельного налог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нкт 3 дополнить подпунктом следующего содержания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) областные и муниципальные автономные, казенные и бюджетные учреждения, осуществляющие охрану, содержание и использование особо охраняемых природных территорий регионального и/или муниципального значения, а также лесов, не входящих в состав государственного лесного фонда, в отношении земельных участков, предоставленных им на праве постоянного (бессрочного) пользования, расположенных в границах особо охраняемых природных территорий регионального значения и (или) занятых лесами, не входящими в состав государственного лесного фон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стоящее решение вступает в силу после его официального опубликования и распространяет свое действие на правоотношения, возникшие с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меститель главы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икитовского сельского поселения                                       М. П. Сигар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57:00Z</dcterms:created>
  <dc:creator>юля</dc:creator>
  <dc:description/>
  <cp:keywords/>
  <dc:language>en-US</dc:language>
  <cp:lastModifiedBy>юля</cp:lastModifiedBy>
  <cp:lastPrinted>2018-04-12T11:10:00Z</cp:lastPrinted>
  <dcterms:modified xsi:type="dcterms:W3CDTF">2018-05-03T06:03:00Z</dcterms:modified>
  <cp:revision>5</cp:revision>
  <dc:subject/>
  <dc:title/>
</cp:coreProperties>
</file>