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-8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ИКИТО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«КРАСНОГВАРДЕЙСКИЙ РАЙОН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ЛГОРОДСКОЙ ОБЛАСТИ ТРЕТЬЕГО СОЗЫ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естьдесят пятое заседа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7 марта 2018 года                                                                                         № 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 изменений в решение земского собрания Никитовского сельского поселения муниципального района «Красногвардейский  район» Белгородской области от 09 ноября  2015  года № 4 «Об установлении  на территории Никитовского сельского поселения муниципального района «Красногвардейский район» Белгородской области налога на имущество физических лиц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соответствии со статьей 406  Налогового кодекса Российской Федерации,</w:t>
      </w:r>
      <w:r>
        <w:rPr>
          <w:color w:val="000000"/>
          <w:sz w:val="28"/>
          <w:szCs w:val="28"/>
        </w:rPr>
        <w:t xml:space="preserve"> Уставом  Никитовского сельского поселения </w:t>
      </w:r>
      <w:r>
        <w:rPr>
          <w:sz w:val="28"/>
          <w:szCs w:val="28"/>
        </w:rPr>
        <w:t xml:space="preserve">  земское собрание </w:t>
      </w: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Внести в решение земского собрания Никитовского сельского поселения муниципального района «Красногвардейский  район» Белгородской области от 09 ноября  2015 года № 4 «Об установлении на территории Никитовского сельского поселения муниципального района «Красногвардейский  район» Белгородской области налога на имущество физических лиц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ункт 1 пункта 3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) 0,3 процента в отноше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ых домов, квартир, комн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жей и машино-мес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</w:rPr>
        <w:t>. Настоящее решение вступает в силу после его официального опубликования и распространяет свое действие на правоотношения, возникшие с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Никитовского сельского поселения                          А. П. Медвед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45:00Z</dcterms:created>
  <dc:creator>Светлана Ивановна</dc:creator>
  <dc:description/>
  <cp:keywords/>
  <dc:language>en-US</dc:language>
  <cp:lastModifiedBy>юля</cp:lastModifiedBy>
  <cp:lastPrinted>2018-02-07T16:21:00Z</cp:lastPrinted>
  <dcterms:modified xsi:type="dcterms:W3CDTF">2018-03-07T10:19:00Z</dcterms:modified>
  <cp:revision>14</cp:revision>
  <dc:subject/>
  <dc:title>                                                                                                           проект</dc:title>
</cp:coreProperties>
</file>