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ОЙ ОБЛАСТИ ТРЕТЬЕ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ьдесят пятое заседа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  марта 2018 года                                                                                         № 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Никитовского сельского поселения муниципального района «Красногвардейский  район» Белгородской области от 12 ноября  2014 года № 2 «Об установлении  на территории Никитовского сельского поселения муниципального района «Красногвардейский  район» земельного нало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о статьей 391 Налогового кодекса Российской Федерации,  </w:t>
      </w:r>
      <w:r>
        <w:rPr>
          <w:color w:val="000000"/>
          <w:sz w:val="28"/>
          <w:szCs w:val="28"/>
        </w:rPr>
        <w:t xml:space="preserve">Уставом Никитовского сельского поселения </w:t>
      </w:r>
      <w:r>
        <w:rPr>
          <w:sz w:val="28"/>
          <w:szCs w:val="28"/>
        </w:rPr>
        <w:t xml:space="preserve">земское собрание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Никитовского сельского поселения муниципального района «Красногвардейский  район» Белгородской области от 12 ноября 2014 года  № 2 «Об установлении на территории Никитовского сельского поселения муниципального района «Красногвардейский  район»  земельного нало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абзац двенадцатый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после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Никитовского сельского поселения                       А. П. Медв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6:00Z</dcterms:created>
  <dc:creator>Светлана Ивановна</dc:creator>
  <dc:description/>
  <cp:keywords/>
  <dc:language>en-US</dc:language>
  <cp:lastModifiedBy>юля</cp:lastModifiedBy>
  <cp:lastPrinted>2018-02-07T16:27:00Z</cp:lastPrinted>
  <dcterms:modified xsi:type="dcterms:W3CDTF">2018-03-07T10:19:00Z</dcterms:modified>
  <cp:revision>18</cp:revision>
  <dc:subject/>
  <dc:title>                                                                                                           проект</dc:title>
</cp:coreProperties>
</file>