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Шестое засед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26» февраля  2019 г.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color w:val="000000"/>
              </w:rPr>
              <w:t>О внесении дополнений в решение земского собрания Никитовского сельского поселения муниципального района «Красногвардейский район» Белгородской области от 26 марта 2014 года № 3 «</w:t>
            </w:r>
            <w:r>
              <w:rPr>
                <w:b/>
                <w:color w:val="000000"/>
              </w:rPr>
      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Никитовского сельского поселения муниципального района «Красногвардейский район» Белгородской области</w:t>
            </w:r>
            <w:r>
              <w:rPr>
                <w:b/>
                <w:bCs/>
                <w:color w:val="000000"/>
              </w:rPr>
              <w:t xml:space="preserve">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земское собрание Никитовского сельского поселения </w:t>
      </w:r>
      <w:r>
        <w:rPr>
          <w:b/>
          <w:color w:val="000000"/>
        </w:rPr>
        <w:t>р е ш и л о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Внести в решение земского собрания Никитовского сельского поселения муниципального района «Красногвардейский район» Белгородской области от 26 марта 2014 года № 3 </w:t>
      </w:r>
      <w:r>
        <w:rPr>
          <w:b/>
          <w:bCs/>
          <w:color w:val="000000"/>
        </w:rPr>
        <w:t>«</w:t>
      </w:r>
      <w:r>
        <w:rPr>
          <w:color w:val="000000"/>
        </w:rPr>
        <w:t>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населенных пунктов Никитовского сельского поселения муниципального района «Красногвардейский район» Белгородской области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следующие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 В главе 1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первый абзац пункта 1.2 дополнить словам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>,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Главу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bCs/>
          <w:color w:val="000000"/>
          <w:lang w:eastAsia="en-US"/>
        </w:rPr>
        <w:t>«3. Права, обязанности и ответственность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</w:rPr>
        <w:t>3.1. Проводящие выездную проверку, при проведении которой 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 должностные лиц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03516/e629f170179b853137158867b866fca24045e52f/" \l "dst1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Федерального закона № 294-Ф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уществлять отбор проб обследования объектов окружающей сре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объектов производственной среды, их исследования, испытания, если он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вляются объектами проверки и относятся к предмету провер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 осуществлять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 наблюдать за соблюдением обязательных требований при распространении реклам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" w:name="dst301"/>
      <w:bookmarkEnd w:id="2"/>
      <w:r>
        <w:rPr>
          <w:color w:val="000000"/>
        </w:rPr>
        <w:t>- наблюдать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3" w:name="dst394"/>
      <w:bookmarkEnd w:id="3"/>
      <w:r>
        <w:rPr>
          <w:color w:val="000000"/>
        </w:rPr>
        <w:t>-  наблюдать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В случае выявления при проведении проверки, указанной в пункте 3.1  должностные лица, проводящие проверку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государственного контроля (надзора),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03516/27650359c98f25ee0dd36771b5c50565552b6eb3/" \l "dst3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2 статьи 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№ 294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3. Должностные лица, проводящие проверку, обязаны соблюдать ограничения, предусмотренные статьей 15 Федерального закона № 294-ФЗ, и выполнять обязанности, предусмотренные статьей 18 Федерального закона № 294-ФЗ, соблюдать иные требования Федерального закона, иных нормативных правовых актов Российской Федерации, Белгородской области, Красногвардейского района, Никитовского сельского поселения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 Решение обнародовать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 Настоящее решение вступает в силу после его обнародов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Никитовского сельского поселения                                Т. М. Рыбалко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4:00Z</dcterms:created>
  <dc:creator>юля</dc:creator>
  <dc:description/>
  <cp:keywords/>
  <dc:language>en-US</dc:language>
  <cp:lastModifiedBy>юля</cp:lastModifiedBy>
  <dcterms:modified xsi:type="dcterms:W3CDTF">2019-03-20T08:46:00Z</dcterms:modified>
  <cp:revision>8</cp:revision>
  <dc:subject/>
  <dc:title/>
</cp:coreProperties>
</file>