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Шес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26» февраля 2019  г.                         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ConsPlusNormal"/>
              <w:ind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утверждении Полож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порядке ведения Реестра муниципальной собствен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1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5 статьи 51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Уставом Никитовского сельского поселения муниципального района «Красногвардейский район» Белгородской области и с целью приведения нормативных правовых актов Никитовского сельского поселения в соответствие с действующим законодательством, земское собрание Ники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«О порядке ведения реестра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и  </w:t>
      </w:r>
      <w:r>
        <w:rPr>
          <w:rFonts w:cs="Times New Roman" w:ascii="Times New Roman" w:hAnsi="Times New Roman"/>
          <w:sz w:val="28"/>
          <w:szCs w:val="28"/>
        </w:rPr>
        <w:t>Никитовского сельского  поселения муниципального  района «Красногвардейский район» Белгородской области»  (прилагается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sz w:val="28"/>
          <w:szCs w:val="28"/>
        </w:rPr>
        <w:t>размещению в общедоступных местах и на сайте Никитовского сельского поселения и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данного решения возложить на главу администрации Никитовского сельского посел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Никитовского сельского поселения  </w:t>
        <w:tab/>
        <w:tab/>
        <w:t xml:space="preserve">      </w:t>
        <w:tab/>
        <w:t>Т. М. Рыбал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19  №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едения Реестра муниципального имущества Никитовского сельского поселения муниципального района «Красногвардей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3"/>
      <w:bookmarkEnd w:id="1"/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определяет основные принципы построения и ведения реестра муниципального имущества Никитовского сельского поселения муниципального района «Красногвардейский район» Белгородской области (далее - Реестра), состав и перечень регистрируемой информации об объектах учета, порядок ее сбора, обработки, полномочия организаций, участвующих в ведении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сновными целями формирования и ведения Реестра являются учет и систематизация данных о муниципальной собственности сельского поселения, организация единой системы учета по объектной регистрации, движения имущества, находящегося в муниципальной собственности Никитовского сельского поселения муниципального района «Красногвардейский район» Белгородской области (далее по тексту - муниципальной собственности), анализ эффективности использования объектов недвижимости, являющихся муниципальной собственностью, учет обременения обязательствами муниципального имущества, обеспечение органов управления достоверной информацией о юридических лицах, муниципальной собственности и их имущественных комплексах, движимом и недвижимом имуществе, являющемс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бъектами учета Реестра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Земского собрания Никитовского сельского поселения муниципального района «Красногвардейский район»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03.11.2006 года №174-ФЗ «Об автономных учреждениях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12.01.1996 года №7-ФЗ «О некоммерческих организация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Веселовскому сельскому поселению муниципального района «Красногвардейский район» Белгородской области, иные юридические лица, учредителем (участником) которых является Веселов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Каждый объект учета Реестра должен быть описан в учетных </w:t>
      </w:r>
      <w:hyperlink w:anchor="Par148">
        <w:r>
          <w:rPr>
            <w:rStyle w:val="InternetLink"/>
            <w:sz w:val="28"/>
            <w:szCs w:val="28"/>
          </w:rPr>
          <w:t>картах</w:t>
        </w:r>
      </w:hyperlink>
      <w:r>
        <w:rPr/>
        <w:t xml:space="preserve"> </w:t>
      </w:r>
      <w:r>
        <w:rPr>
          <w:sz w:val="28"/>
          <w:szCs w:val="28"/>
        </w:rPr>
        <w:t>объектов муниципального имущества (приложение 1,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Учетные карты объектов и другие документы, на основании которых формируется Реестр, хранятся администрации Никит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Данные Реестра формируются в соответствии с общероссийской системой классификации предприятий и организаций, системой кадастрового учета объектов недвижимости, требованиями Единого государственного реестра юридических лиц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едение Реестра означает занесение в него объектов учета и данных о них, обновление данных об объектах учета и их исключение из Реестра, изменение формы собственности или других вещных прав на объекты учета. Данные об объектах учета, исключаемых из Реестра, перенося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на электронных и на бумажных носителях и включает в себя описание объектов учета в учетных картах Реестра установленной формы. При несоответствии между записями на бумажных и электронных носителях приоритет имеет информация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ение Реестра муниципального имущества осуществляется администрацией Никитовского сельского поселения муниципального района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явление с приложением заверенных копий документов предоставляется в администрацию Никитовского сельского поселения муниципального района «Красногвардейский район»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сельским поселением муниципальных унитарных предприятий, муниципальных учреждений, хозяйственных обществ и иных юридических лиц, а также об участии сельского поселе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Никитовского сельского поселения муниципального района «Красногвардейский район»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 Реестр составляется в 2-х экземплярах, ежегодно по состоянию на 1 января и утверждается решением Земского собрания Никитовского сельского поселения муниципального района «Красногвардейский район» Белгородской области в срок до 1 июня года, следующего за отчетным, и является основным документом, удостоверяющим принадлежность включенных в него объектов к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имущественного комплекса юридических лиц обязанности по ведению учета имущества, переданного балансодержателям на праве хозяйственного ведения или оперативного управления, возлагаются на руководителей и главных бухгалтеров муниципальны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10 Держателем Реестра является администрация Никитовского сельского поселения муниципального района «Красногвардейский район». Пронумерованные и опечатанные экземпляры утвержденного Реестра хранятся в администрации Никитовского сельского поселения муниципального района «Красногвардейский район». Документы Реестра хранятс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04 года №125-ФЗ «Об архивном дел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Реестр состоит из 3 разде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здел 1(приложение 3) включаются </w:t>
      </w:r>
      <w:hyperlink w:anchor="Par31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униципальном недвижимом имуществ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здел 2 (приложение 4) включаются </w:t>
      </w:r>
      <w:hyperlink w:anchor="Par341">
        <w:r>
          <w:rPr>
            <w:rStyle w:val="InternetLink"/>
            <w:sz w:val="28"/>
            <w:szCs w:val="28"/>
          </w:rPr>
          <w:t>сведения</w:t>
        </w:r>
      </w:hyperlink>
      <w:r>
        <w:rPr/>
        <w:t xml:space="preserve"> </w:t>
      </w:r>
      <w:r>
        <w:rPr>
          <w:sz w:val="28"/>
          <w:szCs w:val="28"/>
        </w:rPr>
        <w:t>о муниципальном движимом имуществ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тношении акций акционерных обществ в раздел 2 Реестра (приложение 5) также включаются </w:t>
      </w:r>
      <w:hyperlink w:anchor="Par361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color w:val="000000"/>
          <w:sz w:val="28"/>
          <w:szCs w:val="28"/>
        </w:rPr>
        <w:t xml:space="preserve"> 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инальной стоимости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тношении долей (вкладов) в уставных (складочных) капиталах хозяйственных обществ и товариществ в раздел 2 Реестра (приложение 6) также включаются </w:t>
      </w:r>
      <w:hyperlink w:anchor="Par383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color w:val="000000"/>
          <w:sz w:val="28"/>
          <w:szCs w:val="28"/>
        </w:rPr>
        <w:t xml:space="preserve"> 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раздел 3 (приложение 7) включаются </w:t>
      </w:r>
      <w:hyperlink w:anchor="Par409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color w:val="000000"/>
          <w:sz w:val="28"/>
          <w:szCs w:val="28"/>
        </w:rPr>
        <w:t xml:space="preserve">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местонахожд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01"/>
      <w:bookmarkEnd w:id="2"/>
      <w:r>
        <w:rPr>
          <w:b/>
          <w:bCs/>
          <w:sz w:val="28"/>
          <w:szCs w:val="28"/>
        </w:rPr>
        <w:t>2. Права и обязанности Никитовского сельского поселения при формировании и ведении Реестра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еселовское сельское поселение муниципального района «Красногвардейский район» Белгородской области имеет право запрашивать и получать информацию, необходимую для ведения Реест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юридических и физических лиц, которым предоставлено право владения и пользования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органов государственной власти Российской Федерации, Белгородской област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структурных подразделений администрации Красногвардейского района, муниципаль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всех региональных статистических, налоговых и регистрирующих учреждений и ведом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организаций технической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В обязанности Никитовского сельского поселения муниципального района «Красногвардейский район» Белгородской области вход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прав доступа к Реестру и защиту государственной и коммерческ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-справочного обслуживания, выдача выписки из Реес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ям сведений об объектах уч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бор, анализ, обобщение необходимых текущих сведений о составе и пользователях имущества и внесение их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</w:t>
      </w:r>
      <w:r>
        <w:rPr>
          <w:color w:val="000000"/>
          <w:sz w:val="28"/>
          <w:szCs w:val="28"/>
        </w:rPr>
        <w:t>. В случае если установлено, что имущество не относится к объектам учета, либо имущество не находится в собственности поселения, не подтверждены права лица на муниципальное имущество, правообладателем не предоставлены или предоставлены не полностью документы, необходимые для включения сведений в Реестр, Веселовское сельское поселение муниципального района «Красногвардейский район» принимает решение об отказе включения сведений об имуществе в Реест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 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3" w:name="Par118"/>
      <w:bookmarkEnd w:id="3"/>
      <w:r>
        <w:rPr>
          <w:b/>
          <w:bCs/>
          <w:sz w:val="28"/>
          <w:szCs w:val="28"/>
        </w:rPr>
        <w:t>3. Полномочия и ответственность организаций, участв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ировании и ведении Реест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ководители вновь созданных и реорганизованных муниципальных предприятий, и учреждений в 2-х недельный срок с момента регистрации представляют в администрацию Никитовского сельского поселения муниципального района «Красногвардейский район» учетные карты объектов муниципального имущества (приложение 1, 2, 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Руководители действующих муниципальных унитарных предприятий, муниципальных учреждений, хозяйственных обществ обязаны ежегодно не позднее 5 марта предоставлять в администрацию Никитовского сельского поселения муниципального района «Красногвардейский район» учетные карты Реестра (приложение 1, 2, 7) по состоянию на 01.01. года, следующего за истекшим, и несут персональную ответственность за полноту и достоверность предоставляемых для включения в Реестр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ая информация должна быть подписана руководителем организации, главным бухгалтером и исполнителем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4" w:name="Par125"/>
      <w:bookmarkEnd w:id="4"/>
      <w:r>
        <w:rPr>
          <w:b/>
          <w:bCs/>
          <w:sz w:val="28"/>
          <w:szCs w:val="28"/>
        </w:rPr>
        <w:t>4. Порядок предоставления информации, содержащейся в Реестр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sz w:val="28"/>
          <w:szCs w:val="28"/>
        </w:rPr>
        <w:t>4.1</w:t>
      </w:r>
      <w:r>
        <w:rPr>
          <w:color w:val="D99594"/>
        </w:rPr>
        <w:t xml:space="preserve">. </w:t>
      </w:r>
      <w:r>
        <w:rPr>
          <w:color w:val="000000"/>
          <w:sz w:val="28"/>
          <w:szCs w:val="28"/>
        </w:rPr>
        <w:t>Сведения, содержащиеся в Реестре, являются открытыми и общедоступными, за исключением идентификационного номера налогоплательщика. Информация об объектах учета, содержащаяся в Реестре, предоставляется заинтересованным лицам в виде выписки из Реестра на основании письменных запросов в 10-дневный срок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Par131"/>
      <w:bookmarkStart w:id="6" w:name="Par131"/>
      <w:bookmarkEnd w:id="6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Объем сведений об объектах учета реестра муниципального имущества Никитовского  сельского поселения муниципального района </w:t>
      </w:r>
      <w:r>
        <w:rPr>
          <w:b/>
          <w:bCs/>
          <w:sz w:val="28"/>
          <w:szCs w:val="28"/>
        </w:rPr>
        <w:t>«Красногвардейский район» Белгородской области, подлежащих размещению на официальном сайте сельского поселения в информационно-телекоммуникационной сети «Интернет», а также сроки размещения, порядок актуализации таких све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1. Сведения об объектах учета Реестра муниципального имущества Никитовского сельского поселения </w:t>
      </w:r>
      <w:r>
        <w:rPr>
          <w:sz w:val="28"/>
          <w:szCs w:val="28"/>
        </w:rPr>
        <w:t>муниципального района «Красногвардейский район» Белгородской области, за исключением сведений ограниченного доступа, в объеме, предусмотренном настоящим Решением, подлежат размещению на официальном сайте Никит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Установить объем сведений об объектах учета реестра муниципального имущества Никитовского сельского поселения</w:t>
      </w:r>
      <w:r>
        <w:rPr>
          <w:bCs/>
          <w:sz w:val="28"/>
          <w:szCs w:val="28"/>
        </w:rPr>
        <w:t>, подлежащих размещению на официальном сайте сельского поселения в информационно-телекоммуникационной сети «Интернет»</w:t>
      </w:r>
      <w:r>
        <w:rPr>
          <w:sz w:val="28"/>
          <w:szCs w:val="28"/>
        </w:rPr>
        <w:t xml:space="preserve">, в соответствии с </w:t>
      </w:r>
      <w:hyperlink w:anchor="Par37">
        <w:r>
          <w:rPr>
            <w:rStyle w:val="InternetLink"/>
            <w:color w:val="000000"/>
            <w:sz w:val="28"/>
            <w:szCs w:val="28"/>
          </w:rPr>
          <w:t>приложением 8 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Актуализация сведений об объектах учета реестра муниципального имущества Никитовского сельского поселения</w:t>
      </w:r>
      <w:r>
        <w:rPr>
          <w:bCs/>
          <w:sz w:val="28"/>
          <w:szCs w:val="28"/>
        </w:rPr>
        <w:t>, подлежащих размещению на официальном сайте сельского поселения в информационно-телекоммуникационной сети «Интернет» осуществляется ежегодно до 1 ию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Прекращение ведения Реестра осуществляется на основании решения Земского собрания Никит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 прекращении ведения Реестра сведения, находящиеся в нем, передаются в архивный отдел администрации Ники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гвардей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» Бел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5320"/>
        <w:gridCol w:w="2831"/>
      </w:tblGrid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ТНАЯ КАРТА МУНИЦИПАЛЬНОГО НЕДВИЖИМОГО ИМУЩЕСТВА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RANGE_A2_D2"/>
            <w:r>
              <w:rPr>
                <w:sz w:val="20"/>
                <w:szCs w:val="20"/>
              </w:rPr>
              <w:t>(Общие сведения об объекте по состоянию на 01.01.20.. г.)</w:t>
            </w:r>
            <w:bookmarkEnd w:id="7"/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RANGE_D4"/>
            <w:r>
              <w:rPr>
                <w:b/>
                <w:bCs/>
                <w:sz w:val="20"/>
                <w:szCs w:val="20"/>
              </w:rPr>
              <w:t> </w:t>
            </w:r>
            <w:bookmarkEnd w:id="8"/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RANGE_D5"/>
            <w:r>
              <w:rPr>
                <w:b/>
                <w:bCs/>
                <w:sz w:val="20"/>
                <w:szCs w:val="20"/>
              </w:rPr>
              <w:t> </w:t>
            </w:r>
            <w:bookmarkEnd w:id="9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RANGE_D6"/>
            <w:r>
              <w:rPr>
                <w:b/>
                <w:bCs/>
                <w:sz w:val="20"/>
                <w:szCs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бственности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RANGE_D7"/>
            <w:r>
              <w:rPr>
                <w:b/>
                <w:bCs/>
                <w:sz w:val="20"/>
                <w:szCs w:val="20"/>
              </w:rPr>
              <w:t> </w:t>
            </w:r>
            <w:bookmarkEnd w:id="11"/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недвижимого имуществ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RANGE_D8"/>
            <w:r>
              <w:rPr>
                <w:b/>
                <w:bCs/>
                <w:sz w:val="20"/>
                <w:szCs w:val="20"/>
              </w:rPr>
              <w:t> </w:t>
            </w:r>
            <w:bookmarkEnd w:id="12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ъекта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E-mail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3" w:name="RANGE_D10"/>
            <w:r>
              <w:rPr>
                <w:b/>
                <w:bCs/>
                <w:sz w:val="20"/>
                <w:szCs w:val="20"/>
              </w:rPr>
              <w:t> </w:t>
            </w:r>
            <w:bookmarkEnd w:id="13"/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ЗУ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RANGE_D11"/>
            <w:r>
              <w:rPr>
                <w:b/>
                <w:bCs/>
                <w:sz w:val="20"/>
                <w:szCs w:val="20"/>
              </w:rPr>
              <w:t> </w:t>
            </w:r>
            <w:bookmarkEnd w:id="14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У, под объекто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RANGE_D12"/>
            <w:r>
              <w:rPr>
                <w:b/>
                <w:bCs/>
                <w:sz w:val="20"/>
                <w:szCs w:val="20"/>
              </w:rPr>
              <w:t> </w:t>
            </w:r>
            <w:bookmarkEnd w:id="15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-земельный комплекс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6" w:name="RANGE_D13"/>
            <w:r>
              <w:rPr>
                <w:b/>
                <w:bCs/>
                <w:sz w:val="20"/>
                <w:szCs w:val="20"/>
              </w:rPr>
              <w:t> </w:t>
            </w:r>
            <w:bookmarkEnd w:id="16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объекта (здания, сооружения, помещения), кв. м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: общ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7" w:name="RANGE_D15"/>
            <w:r>
              <w:rPr>
                <w:b/>
                <w:bCs/>
                <w:sz w:val="20"/>
                <w:szCs w:val="20"/>
              </w:rPr>
              <w:t> </w:t>
            </w:r>
            <w:bookmarkEnd w:id="17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: обща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RANGE_D16"/>
            <w:r>
              <w:rPr>
                <w:b/>
                <w:bCs/>
                <w:sz w:val="20"/>
                <w:szCs w:val="20"/>
              </w:rPr>
              <w:t> </w:t>
            </w:r>
            <w:bookmarkEnd w:id="18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апрещен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RANGE_D17"/>
            <w:r>
              <w:rPr>
                <w:b/>
                <w:bCs/>
                <w:sz w:val="20"/>
                <w:szCs w:val="20"/>
              </w:rPr>
              <w:t> </w:t>
            </w:r>
            <w:bookmarkEnd w:id="19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_D18"/>
            <w:r>
              <w:rPr>
                <w:b/>
                <w:bCs/>
                <w:sz w:val="20"/>
                <w:szCs w:val="20"/>
              </w:rPr>
              <w:t> </w:t>
            </w:r>
            <w:bookmarkEnd w:id="20"/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и объекта учета           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№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 (износа), руб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объекта недвижимости, руб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ик истории и культуры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идетельства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а на объект балансодержател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лансодержател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возникновения права на объе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на объе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возникновения права муниципальной собственности на недвижимое имуществ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возникновения права на объе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на объе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екращения права на объект балансодержател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прекращения права на объект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бытия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екращения права муниципальной собственности на недвижимое имуществ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прекращения права на объект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бытия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установленных ограничениях (обременениях)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граничения (обременения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граничения (обременения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возникновения ограничения (обременения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ограничения (обременения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прекращения ограничения (обременения)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                      _________________________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               __________________________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ый исполнитель      ____________________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О, контактный телефон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гвардей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» Белгородской области</w:t>
      </w:r>
    </w:p>
    <w:tbl>
      <w:tblPr>
        <w:tblW w:w="88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5320"/>
        <w:gridCol w:w="230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ТНАЯ КАРТА МУНИЦИПАЛЬНОГО ДВИЖИМОГО ИМУЩЕСТВА </w:t>
            </w:r>
          </w:p>
        </w:tc>
      </w:tr>
      <w:tr>
        <w:trPr>
          <w:trHeight w:val="660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шины, оборудование, приборы, транспортные средства, вычислительная техника, нематериальные активы, стоимостью свыше 50 тыс. руб.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" w:name="RANGE_A3_D3"/>
            <w:r>
              <w:rPr>
                <w:sz w:val="20"/>
                <w:szCs w:val="20"/>
              </w:rPr>
              <w:t>(Общие сведения об объекте по состоянию на 01.01.20.. г.)</w:t>
            </w:r>
            <w:bookmarkEnd w:id="21"/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, мар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(приобретения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омер (транспорт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2" w:name="RANGE_D9"/>
            <w:r>
              <w:rPr>
                <w:b/>
                <w:bCs/>
                <w:sz w:val="20"/>
                <w:szCs w:val="20"/>
              </w:rPr>
              <w:t> </w:t>
            </w:r>
            <w:bookmarkEnd w:id="22"/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3" w:name="RANGE_D11_D12"/>
            <w:r>
              <w:rPr>
                <w:b/>
                <w:bCs/>
                <w:sz w:val="20"/>
                <w:szCs w:val="20"/>
              </w:rPr>
              <w:t> </w:t>
            </w:r>
            <w:bookmarkEnd w:id="23"/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ой амортизации (износа), руб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имущества, руб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-земельный комплек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4" w:name="RANGE_D14"/>
            <w:r>
              <w:rPr>
                <w:b/>
                <w:bCs/>
                <w:sz w:val="20"/>
                <w:szCs w:val="20"/>
              </w:rPr>
              <w:t> </w:t>
            </w:r>
            <w:bookmarkEnd w:id="24"/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авообладател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возникновения права на объек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на объек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возникновения права муниципальной собственности на движимое имуществ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возникновения права на объек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на объект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екращения права правообладателя на объек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прекращения права на объек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права на объек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прекращения права муниципальной собственности на движимое имуществ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 прекращения права на объек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права на объек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граничения (обременения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граничения (обременения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возникновения ограничения (обременения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ограничения (обременения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основание прекращения ограничения (обременения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                      _________________________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               __________________________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ый исполнитель      ____________________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О, контактный телефон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гвардей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» Бел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559"/>
        <w:gridCol w:w="1134"/>
        <w:gridCol w:w="1134"/>
        <w:gridCol w:w="1302"/>
        <w:gridCol w:w="992"/>
        <w:gridCol w:w="992"/>
        <w:gridCol w:w="850"/>
        <w:gridCol w:w="993"/>
        <w:gridCol w:w="1134"/>
        <w:gridCol w:w="850"/>
        <w:gridCol w:w="967"/>
        <w:gridCol w:w="850"/>
        <w:gridCol w:w="710"/>
      </w:tblGrid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униципальном недвижимом имуществе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права базов. собствен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екращения права базов. собственн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прекращения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уст. ограничениях (обременениях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гвардей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» Бел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73"/>
        <w:gridCol w:w="1134"/>
        <w:gridCol w:w="850"/>
        <w:gridCol w:w="1276"/>
        <w:gridCol w:w="1701"/>
        <w:gridCol w:w="1700"/>
        <w:gridCol w:w="1940"/>
        <w:gridCol w:w="2455"/>
        <w:gridCol w:w="1617"/>
      </w:tblGrid>
      <w:tr>
        <w:trPr>
          <w:trHeight w:val="30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</w:t>
            </w:r>
          </w:p>
        </w:tc>
      </w:tr>
      <w:tr>
        <w:trPr>
          <w:trHeight w:val="30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униципальном движимом имуществе</w:t>
            </w:r>
          </w:p>
        </w:tc>
      </w:tr>
      <w:tr>
        <w:trPr>
          <w:trHeight w:val="30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нос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права базов. собствен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права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екращения права базов. собственни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прекращения права собственности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уст. ограничениях (обременениях)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bookmarkStart w:id="25" w:name="Par37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гвардейск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>район» Бел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26" w:name="Par361"/>
      <w:bookmarkEnd w:id="26"/>
      <w:r>
        <w:rPr>
          <w:b/>
          <w:bCs/>
          <w:sz w:val="26"/>
          <w:szCs w:val="26"/>
        </w:rPr>
        <w:t xml:space="preserve">Сведения об акциях, принадлежащих Палатовскому сельскому поселению, в акционерных обществах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033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8"/>
        <w:gridCol w:w="1979"/>
        <w:gridCol w:w="2429"/>
        <w:gridCol w:w="2159"/>
        <w:gridCol w:w="2159"/>
        <w:gridCol w:w="1889"/>
      </w:tblGrid>
      <w:tr>
        <w:trPr>
          <w:trHeight w:val="2700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акционерного общества – эмитент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ущ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м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ивилегированных акций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и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н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е, принадлежащей сельскому посел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гвардей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» Бел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27" w:name="Par383"/>
      <w:bookmarkEnd w:id="27"/>
      <w:r>
        <w:rPr>
          <w:b/>
          <w:bCs/>
          <w:sz w:val="26"/>
          <w:szCs w:val="26"/>
        </w:rPr>
        <w:t>Сведения о долях, принадлежащих Палатовскому сельскому поселению, в уставных капиталах хозяйственных обществ и товарище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01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1"/>
        <w:gridCol w:w="3174"/>
        <w:gridCol w:w="3174"/>
        <w:gridCol w:w="3438"/>
      </w:tblGrid>
      <w:tr>
        <w:trPr>
          <w:trHeight w:val="1973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а, товари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а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и сельского поселения в уставном капита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%)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гвардей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» Бел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851"/>
        <w:gridCol w:w="1300"/>
        <w:gridCol w:w="1960"/>
        <w:gridCol w:w="1360"/>
        <w:gridCol w:w="1560"/>
        <w:gridCol w:w="1480"/>
        <w:gridCol w:w="1294"/>
        <w:gridCol w:w="1810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50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ым образованиям, иных юридических лиц, в которых муниципальное образование является учредителем (участником)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</w:t>
            </w:r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гос. ре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 создания Ю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. капитала (фо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баз. собственника, 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5320"/>
        <w:gridCol w:w="2300"/>
      </w:tblGrid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                      _________________________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               __________________________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ый исполнитель      ____________________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О, контактный телефон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«Порядку 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гвардей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» Белгородской области»</w:t>
      </w:r>
    </w:p>
    <w:tbl>
      <w:tblPr>
        <w:tblW w:w="15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02"/>
        <w:gridCol w:w="2419"/>
        <w:gridCol w:w="1721"/>
        <w:gridCol w:w="2156"/>
        <w:gridCol w:w="1499"/>
        <w:gridCol w:w="1465"/>
        <w:gridCol w:w="1696"/>
      </w:tblGrid>
      <w:tr>
        <w:trPr>
          <w:trHeight w:val="1245" w:hRule="atLeast"/>
        </w:trPr>
        <w:tc>
          <w:tcPr>
            <w:tcW w:w="150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ъектах учета реестра муниципального имущества Никитовского сельского поселения</w:t>
            </w:r>
            <w:r>
              <w:rPr>
                <w:b/>
                <w:bCs/>
                <w:sz w:val="28"/>
                <w:szCs w:val="28"/>
              </w:rPr>
              <w:t>, подлежащих размещению на официальном сайте сельского поселения в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 отношении земельных участков)</w:t>
            </w:r>
          </w:p>
        </w:tc>
      </w:tr>
      <w:tr>
        <w:trPr>
          <w:trHeight w:val="9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зрешенного использова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прав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ключение в перечень для МСП </w:t>
            </w:r>
          </w:p>
        </w:tc>
      </w:tr>
      <w:tr>
        <w:trPr>
          <w:trHeight w:val="4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б объектах учета реестра муниципального имущества Никитовского сельского поселения</w:t>
      </w:r>
      <w:r>
        <w:rPr>
          <w:b/>
          <w:bCs/>
          <w:sz w:val="28"/>
          <w:szCs w:val="28"/>
        </w:rPr>
        <w:t xml:space="preserve">, подлежащих размещению на официальном сайте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 «Интернет»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"/>
        <w:gridCol w:w="1701"/>
        <w:gridCol w:w="2240"/>
        <w:gridCol w:w="1720"/>
        <w:gridCol w:w="1454"/>
        <w:gridCol w:w="2500"/>
        <w:gridCol w:w="1220"/>
        <w:gridCol w:w="1780"/>
        <w:gridCol w:w="993"/>
      </w:tblGrid>
      <w:tr>
        <w:trPr>
          <w:trHeight w:val="37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 отношении зданий, помещений, сооружений, объектов незавершенного строительства)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ип объект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объект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пра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обреме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ключение в перечень для МСП </w:t>
            </w:r>
          </w:p>
        </w:tc>
      </w:tr>
      <w:tr>
        <w:trPr>
          <w:trHeight w:val="417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ктах учета реестра муниципального имущества Никитовского сельского поселения</w:t>
      </w:r>
      <w:r>
        <w:rPr>
          <w:b/>
          <w:bCs/>
          <w:sz w:val="28"/>
          <w:szCs w:val="28"/>
        </w:rPr>
        <w:t>, подлежащих размещению на официальном сайте сельского поселения в информационно-телекоммуникационной сети «Интернет»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375" w:hRule="atLeast"/>
        </w:trPr>
        <w:tc>
          <w:tcPr>
            <w:tcW w:w="15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 отношении долей в уставных капиталах хозяйственных общест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4937"/>
              <w:gridCol w:w="4937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хозяйственного общества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ГРН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Размер доли сельского поселения  в уставном капитале (%)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б объектах учета реестра муниципального имущества Никитовского сельского поселения</w:t>
      </w:r>
      <w:r>
        <w:rPr>
          <w:b/>
          <w:bCs/>
          <w:sz w:val="28"/>
          <w:szCs w:val="28"/>
        </w:rPr>
        <w:t>, подлежащих размещению на официальном сайте сельского поселения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отношении акций акционерных общест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4"/>
        <w:gridCol w:w="4974"/>
      </w:tblGrid>
      <w:tr>
        <w:trPr>
          <w:trHeight w:val="8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акционерного общества – эмитент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оличество акций, выпущенных обществом и принадлежащих сельскому поселени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азмер доли в уставном капитале, принадлежащей сельскому поселению (%)</w:t>
            </w:r>
          </w:p>
        </w:tc>
      </w:tr>
      <w:tr>
        <w:trPr>
          <w:trHeight w:val="3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б объектах учета реестра муниципального имущества Никитовского сельского поселения</w:t>
      </w:r>
      <w:r>
        <w:rPr>
          <w:b/>
          <w:bCs/>
          <w:sz w:val="28"/>
          <w:szCs w:val="28"/>
        </w:rPr>
        <w:t>, подлежащих размещению на официальном сайте сельского поселения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отношении движимого имущества казны муниципального обра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2"/>
        <w:gridCol w:w="2972"/>
        <w:gridCol w:w="2973"/>
        <w:gridCol w:w="2973"/>
      </w:tblGrid>
      <w:tr>
        <w:trPr>
          <w:trHeight w:val="5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естровый ном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а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ремен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ючение в перечень для МСП</w:t>
            </w:r>
          </w:p>
        </w:tc>
      </w:tr>
      <w:tr>
        <w:trPr>
          <w:trHeight w:val="3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б объектах учета реестра муниципального имущества Никитовского сельского поселения</w:t>
      </w:r>
      <w:r>
        <w:rPr>
          <w:b/>
          <w:bCs/>
          <w:sz w:val="28"/>
          <w:szCs w:val="28"/>
        </w:rPr>
        <w:t>, подлежащих размещению на официальном сайте сельского поселения в информационно-телекоммуникационной сети «Интернет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в отношении </w:t>
      </w:r>
      <w:r>
        <w:rPr>
          <w:b/>
          <w:bCs/>
          <w:color w:val="000000"/>
          <w:sz w:val="28"/>
          <w:szCs w:val="28"/>
        </w:rPr>
        <w:t>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ым образованиям, иных юридических лиц, в которых муниципальное образование является учредителем (участником)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610F372D812CE77EC4EC0A0D9887D7F09023CF796EB34D3470B17F38b5Q1H" TargetMode="External"/><Relationship Id="rId4" Type="http://schemas.openxmlformats.org/officeDocument/2006/relationships/hyperlink" Target="consultantplus://offline/ref=54610F372D812CE77EC4EC0A0D9887D7F09723C1716EB34D3470B17F38b5Q1H" TargetMode="External"/><Relationship Id="rId5" Type="http://schemas.openxmlformats.org/officeDocument/2006/relationships/hyperlink" Target="consultantplus://offline/ref=54610F372D812CE77EC4EC0A0D9887D7F09729C97866B34D3470B17F38b5Q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2:00Z</dcterms:created>
  <dc:creator>User</dc:creator>
  <dc:description/>
  <cp:keywords/>
  <dc:language>en-US</dc:language>
  <cp:lastModifiedBy>юля</cp:lastModifiedBy>
  <dcterms:modified xsi:type="dcterms:W3CDTF">2019-06-27T06:43:00Z</dcterms:modified>
  <cp:revision>3</cp:revision>
  <dc:subject/>
  <dc:title>ПРОЕКТ</dc:title>
</cp:coreProperties>
</file>