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ОЙ ОБЛАСТИ ТРЕТЬЕ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ьдесят третье заседа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февраля  2018 года                                                                                     №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рганизации и проведения публичных слушаний на территории Никитовского сельского поселения муниципального района «Красногвардейский район» Белгор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8 Федерального закона от 06 октября 2003 года № 131-ФЗ «Об общих принципах организации местного самоуправления в Российской Федерации», статьей 45 Устава Никитовского сельского поселения муниципального района «Красногвардейский район» Белгородской области </w:t>
      </w:r>
      <w:r>
        <w:rPr>
          <w:color w:val="212121"/>
          <w:spacing w:val="-5"/>
          <w:sz w:val="28"/>
          <w:szCs w:val="28"/>
        </w:rPr>
        <w:t xml:space="preserve">земское собрание Никитовского сельского поселения      </w:t>
      </w:r>
      <w:r>
        <w:rPr>
          <w:b/>
          <w:bCs/>
          <w:color w:val="212121"/>
          <w:spacing w:val="-5"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 Утвердить Порядок организации и проведения публичных слушаний на территории Никитовского сельского поселения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сногвардейский район» Белгородской области (приложение).</w:t>
      </w:r>
    </w:p>
    <w:p>
      <w:pPr>
        <w:pStyle w:val="Heading1"/>
        <w:ind w:firstLine="709"/>
        <w:jc w:val="both"/>
        <w:rPr/>
      </w:pPr>
      <w:r>
        <w:rPr>
          <w:szCs w:val="28"/>
        </w:rPr>
        <w:t>2. Признать утратившим силу постановление земского собрания Никитовского сельского поселения от 2</w:t>
      </w:r>
      <w:r>
        <w:rPr>
          <w:szCs w:val="28"/>
          <w:lang w:val="ru-RU"/>
        </w:rPr>
        <w:t>6</w:t>
      </w:r>
      <w:r>
        <w:rPr>
          <w:szCs w:val="28"/>
        </w:rPr>
        <w:t xml:space="preserve"> октября 2005 год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3 «О Правилах организации и проведения публичных слушаний в муниципальном образовании «</w:t>
      </w:r>
      <w:r>
        <w:rPr>
          <w:szCs w:val="28"/>
          <w:lang w:val="ru-RU"/>
        </w:rPr>
        <w:t>Никитовское</w:t>
      </w:r>
      <w:r>
        <w:rPr>
          <w:szCs w:val="28"/>
        </w:rPr>
        <w:t xml:space="preserve">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решения возложить на главу Никитовского сельского поселения Медведеву А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итовского  сельского поселения                                  А. П. Медведева 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земского собрания </w:t>
            </w:r>
            <w:r>
              <w:rPr>
                <w:rFonts w:eastAsia="Calibri"/>
                <w:sz w:val="28"/>
                <w:szCs w:val="28"/>
              </w:rPr>
              <w:t xml:space="preserve">Никитовского сельского поселения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от 01 февраля 2018 года № 5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ИТОВ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организации и проведения публичных слушаний на территории Никитовского сельского поселения муниципального района «Красногвардейский район» Белгородской области (далее -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Белгородской области (далее – Устав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 с участием жителей Никитовского сельского поселения муниципального района «Красногвардейский район» Белгородской области (далее – сельское по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убличные слушания проводятся земским собранием Никитовского сельского поселения (далее – земское собрание), главой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2. Публичные слушания, проводимые по инициативе населения или </w:t>
      </w:r>
      <w:r>
        <w:rPr>
          <w:sz w:val="28"/>
          <w:szCs w:val="28"/>
        </w:rPr>
        <w:t>земского собрания</w:t>
      </w:r>
      <w:r>
        <w:rPr>
          <w:rFonts w:cs="Arial"/>
          <w:sz w:val="28"/>
          <w:szCs w:val="28"/>
        </w:rPr>
        <w:t xml:space="preserve">, назначаются </w:t>
      </w:r>
      <w:r>
        <w:rPr>
          <w:sz w:val="28"/>
          <w:szCs w:val="28"/>
        </w:rPr>
        <w:t>земским собранием</w:t>
      </w:r>
      <w:r>
        <w:rPr>
          <w:rFonts w:cs="Arial"/>
          <w:sz w:val="28"/>
          <w:szCs w:val="28"/>
        </w:rPr>
        <w:t xml:space="preserve"> посредством принятия соответствующего решения, а по инициативе </w:t>
      </w:r>
      <w:r>
        <w:rPr>
          <w:sz w:val="28"/>
          <w:szCs w:val="28"/>
        </w:rPr>
        <w:t xml:space="preserve">главы сельского поселения </w:t>
      </w:r>
      <w:r>
        <w:rPr>
          <w:rFonts w:cs="Arial"/>
          <w:sz w:val="28"/>
          <w:szCs w:val="28"/>
        </w:rPr>
        <w:t xml:space="preserve">- самим </w:t>
      </w:r>
      <w:r>
        <w:rPr>
          <w:sz w:val="28"/>
          <w:szCs w:val="28"/>
        </w:rPr>
        <w:t>главой сельского поселения</w:t>
      </w:r>
      <w:r>
        <w:rPr>
          <w:rFonts w:cs="Arial"/>
          <w:sz w:val="28"/>
          <w:szCs w:val="28"/>
        </w:rPr>
        <w:t xml:space="preserve"> по его распоряжению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3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публичные слушания вынося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 проект Устава сельского поселения, а также проект решения земского собрания сельского поселения о внесении изменений и дополнений в настоящий Устав, </w:t>
      </w:r>
      <w:r>
        <w:rPr>
          <w:bCs/>
          <w:color w:val="202020"/>
          <w:spacing w:val="-2"/>
          <w:sz w:val="28"/>
          <w:szCs w:val="28"/>
        </w:rPr>
        <w:t xml:space="preserve">кроме случаев, когда изменения в Устав вносятся исключительно в целях </w:t>
      </w:r>
      <w:r>
        <w:rPr>
          <w:bCs/>
          <w:color w:val="202020"/>
          <w:spacing w:val="-1"/>
          <w:sz w:val="28"/>
          <w:szCs w:val="28"/>
        </w:rPr>
        <w:t xml:space="preserve">приведения закрепляемых в Уставе вопросов местного значения и полномочий </w:t>
      </w:r>
      <w:r>
        <w:rPr>
          <w:bCs/>
          <w:color w:val="202020"/>
          <w:spacing w:val="2"/>
          <w:sz w:val="28"/>
          <w:szCs w:val="28"/>
        </w:rPr>
        <w:t xml:space="preserve">по их решению в соответствие с Конституцией Российской Федерации, </w:t>
      </w:r>
      <w:r>
        <w:rPr>
          <w:bCs/>
          <w:color w:val="202020"/>
          <w:spacing w:val="-2"/>
          <w:sz w:val="28"/>
          <w:szCs w:val="28"/>
        </w:rPr>
        <w:t>федеральными законам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 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 проекты планов и программ развития муниципального образования, проекты правил землепользования и застройки, проекты планировки 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 земельных участков и объектов капитального строительства, вопросы 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 вопросы о преобразован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4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их ознакомление с проектом муниципального правового акта, другие меры, обеспечивающие участие в публичных слушаниях жителей сельского поселения, обнародование результатов публичных слушаний</w:t>
      </w:r>
      <w:r>
        <w:rPr>
          <w:color w:val="212121"/>
          <w:spacing w:val="-1"/>
          <w:sz w:val="28"/>
          <w:szCs w:val="28"/>
        </w:rPr>
        <w:t>,   включая мотивированное обоснование принятых реше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bCs/>
          <w:sz w:val="28"/>
          <w:szCs w:val="28"/>
          <w:highlight w:val="cyan"/>
        </w:rPr>
      </w:pPr>
      <w:r>
        <w:rPr>
          <w:rFonts w:cs="Arial"/>
          <w:bCs/>
          <w:sz w:val="28"/>
          <w:szCs w:val="28"/>
          <w:highlight w:val="cya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НАЗНАЧЕНИЕ ПУБЛИЧНЫХ СЛУША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населения, земского собрания сельского поселения или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Инициатива населения сельского поселения о проведении публичных слушаний реализуется путем подачи соответствующего обращения в земское собрани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емское собрание рассматривает указанную инициативу на очередном заседании и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нять инициативу населения сельского поселения и назначить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клонить инициативу населен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решении земского собрания, распоряжении главы сельского поселения о назначении публичных слушаний, указыв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ема публичных слуша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инициаторе публичных слуша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ата, место и время проведения публичных слуша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рядок ознакомления с проектом муниципального правового акта, который вынесен на публичные слуш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седательствующий на публичных слуша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став рабочей группы по организации и проведению публичных слушаний (далее – рабочая групп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состав рабочей группы могут входить члены земского собрания, представители администрации сельского поселения, местных отделений политических партий, общественных объединений, специалисты в области государственного и муниципального управления, юрис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емского собрания, распоряжение главы сельского поселения  о назначении публичных слушаний и проект муниципального правового акта, который вынесен на публичные слушания, подлежит обязательному обнародованию не менее чем за 20 календарных дней до даты проведения публичных слушани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организацией и проведением публичных слушаний по инициативе населения сельского поселения, земского собрания сельского поселения, главы сельского поселения осуществля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Я ПУБЛИЧНЫХ СЛУША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абочая группа создает необходимые условия дл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течение 5 дней со дня принятия решения о назначении публичных слушаний рабочая группа собирается на первое заседание, на котором решаются вопросы планирования, распределения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реализует свою деятельность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я работы по организации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опубликования муниципальных правовых актов и вопросов,  предусмотренных статьей 3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рием предложений граждан и их систематиз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считывает голоса и подводит итоги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иные функции, предусмотренные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  <w:tab/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/>
      </w:pPr>
      <w:r>
        <w:rPr>
          <w:sz w:val="28"/>
          <w:szCs w:val="28"/>
        </w:rPr>
        <w:t xml:space="preserve">1. Граждане, обладающие избирательным правом на выборах в органы местного самоуправления Никитовского сельского поселения муниципального района «Красногвардейский район», и организации, расположенные на территории Никитовского сельского поселения муниципального района «Красногвардейский район», вправе не позднее чем за пять дней до дня проведения публичных слушаний в письменном виде представить в рабочую группу замечания и предложения по проекту муниципального правового акта, вопросу, вынесенному на публичные слушания, и (или) заявить о своем участии в публичных слушаниях. 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 основании поданной информации о намерении участвовать в публичных слушаниях рабочая группа составляет список участников публичных слушаний. 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, чем за три дня до проведения публичных слушаний рабочая группа направляет приглашения об участии в публичных слушаниях: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лаве Никитовского сельского поселения;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лаве администрации Никитовского сельского поселения;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ициаторам публичных слушаний;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ажданам, местным отделениям политических партий, общественных объединений, организациям, заявившим о намерении участвовать в публичных слушаниях.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Для участия в публичных слушаниях по инициативе главы Никитовского сельского поселения, главы администрации Никитовского сельского поселения, а также рабочей группы могут быть приглашены иные лица.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бочая группа не позднее двух дней до дня проведения публичных слушаний представляет председательствующему на публичных слушаниях предложения по порядку ведения публичных слушаний.</w:t>
      </w:r>
    </w:p>
    <w:p>
      <w:pPr>
        <w:pStyle w:val="Normal"/>
        <w:tabs>
          <w:tab w:val="clear" w:pos="708"/>
          <w:tab w:val="left" w:pos="237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4. ПОРЯДОК ПРОВЕДЕНИЯ ПУБЛИЧНЫХ СЛУШАНИЙ.</w:t>
      </w:r>
    </w:p>
    <w:p>
      <w:pPr>
        <w:pStyle w:val="Normal"/>
        <w:tabs>
          <w:tab w:val="clear" w:pos="708"/>
          <w:tab w:val="left" w:pos="237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регистрацию участников публичных слушаний, которая начинается не позднее, чем за 30 минут до начала публичных слушаний.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237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окол публичных слушаний ведет секретарь публичных слуш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ротокол вносятся сведения о вопросах, рассматриваемых на публичных слушаниях, фамилия, имя, отчество выступающего, результаты голосования и принятые ре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протоколу прилаг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публичных слушаний, которым были направлены приглаш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исок зарегистрированных участников публичных слуш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пр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токол публичных слушаний подписывается председательствующим на публичных слушаниях и секретарем публичных слуш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tabs>
          <w:tab w:val="clear" w:pos="708"/>
          <w:tab w:val="left" w:pos="237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 Председательствующий на публичных слушаниях открывает и оглашает их тему, перечень вопросов, выносимых на обсуждение, инициаторов публичных слушаний, основания проведения, предложения рабочей группы по порядку проведения публичных слушаний, представляет секретаря.</w:t>
      </w:r>
    </w:p>
    <w:p>
      <w:pPr>
        <w:pStyle w:val="Normal"/>
        <w:tabs>
          <w:tab w:val="clear" w:pos="708"/>
          <w:tab w:val="left" w:pos="237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 После доклада председательствующего слово предоставляется одному из инициаторов принятия муниципального правового акта, вынесенного на публичные слушания, который знакомит собравшихся с концепцией проекта этого правового акта и обосновывает необходимость его принятия.</w:t>
      </w:r>
    </w:p>
    <w:p>
      <w:pPr>
        <w:pStyle w:val="Normal"/>
        <w:tabs>
          <w:tab w:val="clear" w:pos="708"/>
          <w:tab w:val="left" w:pos="237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. При неявке инициаторов принятия муниципального правового акта, вынесенного на публичные слушания, с концепцией проекта этого акта участников публичных слушаний знакомит председательствующий публичных слушаний.</w:t>
      </w:r>
    </w:p>
    <w:p>
      <w:pPr>
        <w:pStyle w:val="Normal"/>
        <w:tabs>
          <w:tab w:val="clear" w:pos="708"/>
          <w:tab w:val="left" w:pos="237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    </w:t>
      </w:r>
    </w:p>
    <w:p>
      <w:pPr>
        <w:pStyle w:val="Normal"/>
        <w:tabs>
          <w:tab w:val="clear" w:pos="708"/>
          <w:tab w:val="left" w:pos="2370" w:leader="none"/>
        </w:tabs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сле окончания выступления инициатора принятия муниципального правового акта, вынесенного на публичные слушания, рассматриваются замечания и предложения к проекту муниципального правового акта, поступившие в рабочую комиссию в соответствии с пунктом 3 статьи 13 настоящего Порядка. </w:t>
      </w:r>
    </w:p>
    <w:p>
      <w:pPr>
        <w:pStyle w:val="Normal"/>
        <w:tabs>
          <w:tab w:val="clear" w:pos="708"/>
          <w:tab w:val="left" w:pos="72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 Участнику, внесшему такие замечания и (или) предложения, предоставляется право выступить для аргументации своих замечаний и (или) предложений к проекту муниципального акта.</w:t>
      </w:r>
    </w:p>
    <w:p>
      <w:pPr>
        <w:pStyle w:val="Normal"/>
        <w:tabs>
          <w:tab w:val="clear" w:pos="708"/>
          <w:tab w:val="left" w:pos="72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8    </w:t>
      </w:r>
    </w:p>
    <w:p>
      <w:pPr>
        <w:pStyle w:val="Normal"/>
        <w:tabs>
          <w:tab w:val="clear" w:pos="708"/>
          <w:tab w:val="left" w:pos="2370" w:leader="none"/>
        </w:tabs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 По окончании выступления лиц, указанных в пунктах 2 , 3 статьи 16, статьи 17 настоящего Порядка, председательствующий объявляет о начале прений, в ходе которых иные участники публичных слушаний вправе задавать уточняющие вопросы по позиции и (или) аргументы выступивших участников.</w:t>
      </w:r>
    </w:p>
    <w:p>
      <w:pPr>
        <w:pStyle w:val="Normal"/>
        <w:tabs>
          <w:tab w:val="clear" w:pos="708"/>
          <w:tab w:val="left" w:pos="72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 В соответствии с поступившими устными заявками, рабочая группа составляет список желающих принять участие в прениях. В прениях вправе участвовать любое лицо, участвующее в публичных слушаниях.</w:t>
      </w:r>
    </w:p>
    <w:p>
      <w:pPr>
        <w:pStyle w:val="Normal"/>
        <w:tabs>
          <w:tab w:val="clear" w:pos="708"/>
          <w:tab w:val="left" w:pos="72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3. Слово для участия в прениях предоставляется председательствующим на публичных слушаниях на основании списка желающих принять участие в прениях.</w:t>
      </w:r>
    </w:p>
    <w:p>
      <w:pPr>
        <w:pStyle w:val="Normal"/>
        <w:tabs>
          <w:tab w:val="clear" w:pos="708"/>
          <w:tab w:val="left" w:pos="72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4. Для выступления в прениях отводится не более десяти минут.</w:t>
      </w:r>
    </w:p>
    <w:p>
      <w:pPr>
        <w:pStyle w:val="Normal"/>
        <w:tabs>
          <w:tab w:val="clear" w:pos="708"/>
          <w:tab w:val="left" w:pos="72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5. Участники публичных слушаний вправе выступать только с разрешения председательствующего.</w:t>
      </w:r>
    </w:p>
    <w:p>
      <w:pPr>
        <w:pStyle w:val="Normal"/>
        <w:tabs>
          <w:tab w:val="clear" w:pos="708"/>
          <w:tab w:val="left" w:pos="72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6. Участники публичных слушаний обязаны соблюдать порядок на заседаниях. При необходимости председательствующий вправе принять меры по удалению участника(ов) публичных слушаний, нарушивших порядок, из зала заседаний.</w:t>
      </w:r>
    </w:p>
    <w:p>
      <w:pPr>
        <w:pStyle w:val="Normal"/>
        <w:tabs>
          <w:tab w:val="clear" w:pos="708"/>
          <w:tab w:val="left" w:pos="72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          </w:t>
      </w:r>
    </w:p>
    <w:p>
      <w:pPr>
        <w:pStyle w:val="Normal"/>
        <w:tabs>
          <w:tab w:val="clear" w:pos="708"/>
          <w:tab w:val="left" w:pos="2370" w:leader="none"/>
        </w:tabs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едседательствующий вправе объявить перерыв для отдыха и питания (после двух часов прений), перенести продолжение прений на другой день, поставить вопрос о досрочном прекращении прений.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ешением о досрочном прекращении прений считается принятым, если за его принятие проголосовало не менее двух третей зарегистрировавшихся участников публичных слушаний.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 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сле завершения прений заключительное слово предоставляется инициатору публичных слушаний.  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/>
      </w:pPr>
      <w:r>
        <w:rPr>
          <w:sz w:val="28"/>
          <w:szCs w:val="28"/>
        </w:rPr>
        <w:t xml:space="preserve">2. Голосование по вопросам, возникающим в ходе проведения публичных слушаний, осуществляется </w:t>
      </w:r>
      <w:r>
        <w:rPr>
          <w:b/>
          <w:sz w:val="28"/>
          <w:szCs w:val="28"/>
        </w:rPr>
        <w:t xml:space="preserve">поднятием руки.  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5. РЕЗУЛЬТАТЫ ПУБЛИЧНЫХ СЛУШАНИЙ.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публичных слушаний простым большинством лиц, принявших участие в публичных слушаниях, принимается итоговый документ – заключение о результатах слушаний.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/>
      </w:pPr>
      <w:r>
        <w:rPr>
          <w:sz w:val="28"/>
          <w:szCs w:val="28"/>
        </w:rPr>
        <w:t>2. Замечания и предложения участников публичных слушаний  с указанием их автора оформляются в виде приложения к заключению о результатах  публичных слуш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ключение о результатах публичных слушаний с приложениями подлежит обязательному  опубликованию в средствах массовой информации в течение пяти дней со дня проведения публичных слушаний.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ключение о результатах публичных слушаний не является нормативным актом и носит рекомендательный характер.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и заключение о результатах публичных слушаний подписываются председательствующим и секретарем публичных слушаний.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учитываются при доработке проекта муниципального акта и принятия решения по указанному проекту.</w:t>
      </w:r>
    </w:p>
    <w:p>
      <w:pPr>
        <w:pStyle w:val="Normal"/>
        <w:ind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ОСОБЕННОСТИ ОРГАНИЗАЦИИ И ПРОВЕДЕНИЯ ПУБЛИЧНЫХ СЛУШАНИЙ ПО ПРОЕКТАМ ГЕНЕРАЛЬНЫХ ПЛАНОВ, ПРОЕКТАМ ПРАВИЛ ЗЕМЛЕПОЛЬЗОВАНИЯ И ЗАСТРОЙКИ.</w:t>
      </w:r>
    </w:p>
    <w:p>
      <w:pPr>
        <w:pStyle w:val="Normal"/>
        <w:ind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и проведение публичных слушаний по проектам Генеральных планов, проектам правил землепользования и застройки осуществляются в порядке, установленном настоящими Правилами, с учётом особенностей, предусмотренных Правилами землепользования и застройки Никитовского сельского поселения и Градостроительным кодексом Российской Федерации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о проекту Генерального плана Никитовского сельского поселения проводятся на всей территории Никитовского сельского поселения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о содержании проектов генеральных планов администрация Никитовского сельского поселения организует выставки, экспозиции демонстрационных материалов проектов генеральных планов, выступления представителей органов местного самоуправления, разработчиков проектов генеральных планов на собраниях жителей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Никитовского сельского поселения о времени и месте их проведения до дня официального обнародования заключения о результатах публичных слушаний не может быть менее одного месяца и более трёх месяцев.</w:t>
      </w:r>
    </w:p>
    <w:p>
      <w:pPr>
        <w:pStyle w:val="Normal"/>
        <w:tabs>
          <w:tab w:val="clear" w:pos="708"/>
          <w:tab w:val="left" w:pos="23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9:00Z</dcterms:created>
  <dc:creator>юля</dc:creator>
  <dc:description/>
  <cp:keywords/>
  <dc:language>en-US</dc:language>
  <cp:lastModifiedBy>юля</cp:lastModifiedBy>
  <cp:lastPrinted>2018-03-15T14:35:00Z</cp:lastPrinted>
  <dcterms:modified xsi:type="dcterms:W3CDTF">2018-03-15T11:35:00Z</dcterms:modified>
  <cp:revision>5</cp:revision>
  <dc:subject/>
  <dc:title/>
</cp:coreProperties>
</file>