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Восемнадцат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30» января 2020 г.                                                                                                                                                   № 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6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и дополнений в решение земского собрания Никитовского сельского поселения муниципального района «Красногвардейский район» Белгородской области от 28 декабря 2018 года № 4 «О бюджете Никитовского сельского поселения на 2019 год и плановый период 2020-2021 годов»</w:t>
            </w:r>
          </w:p>
        </w:tc>
        <w:tc>
          <w:tcPr>
            <w:tcW w:w="56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4 статьи 34 Устава Никитовского сельского поселения муниципального района «Красногвардейский район» Белгородской области земское собрание Никитовского сельского поселения  </w:t>
      </w:r>
      <w:r>
        <w:rPr>
          <w:b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решение земского собрания Никитовского сельского поселения муниципального района «Красногвардейский район» Белгородской области от 28 декабря 2018  года  № 4 «О бюджете Никитовского сельского поселения  на 2019 год и плановый период 2020-2021 годов» следующие измене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Пункт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 Утвердить бюджет  Никитовского сельского поселения (далее бюджет поселения) на 2019 год по расходам в сумме 11541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яч  рублей и по доходам в сумме 11314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яч  рублей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ункт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 Утвердить  бюджет поселения на 2020 и 2021 год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 2020 год по расходам в сумме 10877 тысяч  рублей и по доходам в сумме 11161 тысяч 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 2021 год по расходам  в сумме 10914 тысяч  рублей и по доходам 11499 тысяч  рублей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Приложение № 3 изложить в редакции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Приложение № 4 изложить в редакции согласно приложению №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Приложение №5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народовать  настоящее решение путем размещения в общедоступных местах и на официальном сайте Никитов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Никитовского сельского поселения                                   Т.М.Рыбалко</w:t>
      </w:r>
    </w:p>
    <w:tbl>
      <w:tblPr>
        <w:tblW w:w="11779" w:type="dxa"/>
        <w:jc w:val="left"/>
        <w:tblInd w:w="-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9"/>
      </w:tblGrid>
      <w:tr>
        <w:trPr/>
        <w:tc>
          <w:tcPr>
            <w:tcW w:w="11779" w:type="dxa"/>
            <w:tcBorders/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1"/>
              <w:gridCol w:w="5529"/>
            </w:tblGrid>
            <w:tr>
              <w:trPr/>
              <w:tc>
                <w:tcPr>
                  <w:tcW w:w="54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ind w:right="-28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ложение № 1</w:t>
                  </w:r>
                </w:p>
                <w:p>
                  <w:pPr>
                    <w:pStyle w:val="Normal"/>
                    <w:ind w:right="-28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ЕНО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м земского собр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икитовского 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30 января 2020 года № 6</w:t>
                  </w:r>
                </w:p>
                <w:p>
                  <w:pPr>
                    <w:pStyle w:val="Normal"/>
                    <w:ind w:right="-28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-28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риложение № 3</w:t>
                  </w:r>
                </w:p>
                <w:p>
                  <w:pPr>
                    <w:pStyle w:val="Normal"/>
                    <w:ind w:right="-28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ЕНЫ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м земского собр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икитовского 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28 декабря 2018  года № 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оходы бюджета  поселения на 2019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и плановый период 2020 и 2021 годы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 Никитовскому сельскому поселению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szCs w:val="28"/>
              </w:rPr>
              <w:t>тысяч</w:t>
            </w:r>
            <w:r>
              <w:rPr/>
              <w:t xml:space="preserve"> рублей</w:t>
            </w:r>
          </w:p>
          <w:tbl>
            <w:tblPr>
              <w:tblW w:w="9402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3060"/>
              <w:gridCol w:w="1440"/>
              <w:gridCol w:w="1440"/>
              <w:gridCol w:w="1336"/>
            </w:tblGrid>
            <w:tr>
              <w:trPr>
                <w:trHeight w:val="1485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Код бюджетной классификаци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Наименование показателе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бюджет 2019 го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Бюдж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2020год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бюджет 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21 го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 00 00000 00 0000 0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366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165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207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1 01 02000 01 0000 11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2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75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40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05 03000 01 0000 11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3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06 01000 00 0000 11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3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92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92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06 06000 00 0000 11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4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34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313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1 08 04000 01 0000 11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11 05030 00 0000 12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16 00000 00 0000 1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00 00000 00 0000 0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765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996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729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02 01001 10 0000 15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бвенции на осуществление полномочий по расчету и предоставлению дотации на выравнивание бюджетной обеспеченност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664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562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685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02 03015 10 0000 15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бвенции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9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9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02  40 014 10 0000 15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4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4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02 45160 10 0000 15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57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Всего доход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13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116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1499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                                           </w:t>
      </w:r>
    </w:p>
    <w:tbl>
      <w:tblPr>
        <w:tblW w:w="10980" w:type="dxa"/>
        <w:jc w:val="left"/>
        <w:tblInd w:w="-1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3189"/>
        <w:gridCol w:w="1031"/>
        <w:gridCol w:w="928"/>
        <w:gridCol w:w="4320"/>
        <w:gridCol w:w="281"/>
      </w:tblGrid>
      <w:tr>
        <w:trPr/>
        <w:tc>
          <w:tcPr>
            <w:tcW w:w="12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м земского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ов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0 января 2020 года № 6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4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м земского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ов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8 декабря 2018  года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7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70"/>
      </w:tblGrid>
      <w:tr>
        <w:trPr>
          <w:trHeight w:val="276" w:hRule="atLeast"/>
          <w:cantSplit w:val="true"/>
        </w:trPr>
        <w:tc>
          <w:tcPr>
            <w:tcW w:w="937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   Никитовского сельского поселения на 2019 год и плановый период 2020-2021 годов</w:t>
            </w:r>
          </w:p>
        </w:tc>
      </w:tr>
      <w:tr>
        <w:trPr>
          <w:trHeight w:val="276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  <w:sz w:val="26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szCs w:val="28"/>
        </w:rPr>
        <w:t xml:space="preserve">тысяч </w:t>
      </w:r>
      <w:r>
        <w:rPr/>
        <w:t>рублей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1440"/>
        <w:gridCol w:w="1080"/>
        <w:gridCol w:w="900"/>
        <w:gridCol w:w="900"/>
        <w:gridCol w:w="900"/>
      </w:tblGrid>
      <w:tr>
        <w:trPr>
          <w:trHeight w:val="12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евая стат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55</w:t>
            </w:r>
          </w:p>
        </w:tc>
      </w:tr>
      <w:tr>
        <w:trPr>
          <w:trHeight w:val="76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нкционирование Правительства РФ, высших исполнительных органов государственной власти  субъектов 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й  органов  власти   сельского поселения  в  рамках  непрограммных 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63</w:t>
            </w:r>
          </w:p>
        </w:tc>
      </w:tr>
      <w:tr>
        <w:trPr>
          <w:trHeight w:val="8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3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3</w:t>
            </w:r>
          </w:p>
        </w:tc>
      </w:tr>
      <w:tr>
        <w:trPr>
          <w:trHeight w:val="22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2</w:t>
            </w:r>
          </w:p>
        </w:tc>
      </w:tr>
      <w:tr>
        <w:trPr>
          <w:trHeight w:val="2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2</w:t>
            </w:r>
          </w:p>
        </w:tc>
      </w:tr>
      <w:tr>
        <w:trPr>
          <w:trHeight w:val="52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6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8</w:t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</w:tr>
      <w:tr>
        <w:trPr>
          <w:trHeight w:val="1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 на  выплаты  по  оплате  труда    должностного  лица  сельского поселения в  рамках  непрограммных 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0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0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0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й фонд в рамках  непрограммных 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 9 00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 первичного воинского учета  на  территориях,  где  отсутствуют  воинские  комиссариаты  в  рамках  непрограммных 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Т и страховые взносы персоналу казенных учреждений (кроме муниц. служащ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муниципальных учреждений  (организаций) в рамках подпрограммы  «Обеспечения безопасности жизнедеятельности населения на территории Никитовского сельского поселения на 2015-2020 годы» 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Т и страховые взносы персоналу казенных учреждений (кроме муниц. служащ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 в рамках  подпрограммы  «Обеспечения безопасности жизнедеятельности населения на территории Никитовского сельского поселения на 2015-2020 годы»  муниципальной программы «Социально-экономическое развитие Никитовского 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01 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 товаров  расход и услуг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01 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01 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 в рамках  подпрограммы  «Обеспечения безопасности жизнедеятельности населения на территории Никитовского сельского поселения на 2015-2020 годы»  муниципальной программы «Социально-экономическое развитие Никитовского 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1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 товаров  расход и услуг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102 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102 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держание и ремонт автомобильных дорог общего пользования местного значения  в рамках  подпрограммы  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instrText xml:space="preserve"> HYPERLINK "../../C:%5CUsers%5C%D0%B1%D1%83%D1%85%D0%B3%D0%B0%D0%BB%D1%82%D0%B5%D1%80%5CDesktop%5C5%D0%9F%D1%80%D0%B8%D0%BB%D0%BE%D0%B6%D0%B5%D0%BD%D0%B85.doc" \l "sub_11000"</w:instrTex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Cs w:val="28"/>
              </w:rPr>
              <w:t>«Совершенствование и развитие дорожной сети</w: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Cs w:val="28"/>
                <w:u w:val="none"/>
              </w:rPr>
              <w:t xml:space="preserve"> на территории</w:t>
            </w:r>
            <w:r>
              <w:rPr>
                <w:rStyle w:val="InternetLink"/>
                <w:color w:val="000000"/>
                <w:szCs w:val="28"/>
              </w:rPr>
              <w:t xml:space="preserve"> </w:t>
            </w:r>
            <w:r>
              <w:rPr>
                <w:rStyle w:val="InternetLink"/>
                <w:color w:val="000000"/>
                <w:szCs w:val="28"/>
                <w:u w:val="none"/>
              </w:rPr>
              <w:t>Никитовского сельского поселения на 2015-2020 годы»</w:t>
            </w:r>
            <w:r>
              <w:rPr>
                <w:szCs w:val="28"/>
              </w:rPr>
              <w:t xml:space="preserve">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01 2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01 2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01 2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 в рамках подпрограммы «Благоустройство территории Никитовского сельского поселения на 2015-2020 годы»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 901 2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 в рамках подпрограммы «Благоустройство территории Никитовского сельского поселения на 2015-2020 годы»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301 6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301 6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(оказание услуг) муниципальных учреждений  (организаций) в рамках  подпрограммы «Молодежная политика  и оздоровление детей на территории Никитовского сельского поселения</w:t>
            </w:r>
            <w:r>
              <w:rPr>
                <w:bCs/>
                <w:szCs w:val="28"/>
              </w:rPr>
              <w:t xml:space="preserve"> на </w:t>
            </w:r>
            <w:r>
              <w:rPr>
                <w:szCs w:val="28"/>
              </w:rPr>
              <w:t>2015-2020 годы</w:t>
            </w:r>
            <w:r>
              <w:rPr>
                <w:bCs/>
                <w:szCs w:val="28"/>
              </w:rPr>
              <w:t xml:space="preserve">»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Cs w:val="28"/>
              </w:rPr>
              <w:t>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й государственными органами, казё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Т и страховые взносы персоналу казенных учреждений (кроме муниц. служащих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деятельности (оказание услуг) муниципальных учреждений  (организаций) в рамках  подпрограммы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Развитие физической культуры и массового спорта на территории Никитовского сельского поселения на 2015-2020 годы»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Т и страховые взносы персоналу казенных учреждений (кроме муниц. служащих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8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8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Cs w:val="28"/>
              </w:rPr>
            </w:pPr>
            <w:r>
              <w:rPr>
                <w:rFonts w:cs="Arial CYR" w:ascii="Arial CYR" w:hAnsi="Arial CYR"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14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529"/>
      </w:tblGrid>
      <w:tr>
        <w:trPr/>
        <w:tc>
          <w:tcPr>
            <w:tcW w:w="5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м земского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ов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0 января 2020 года № 6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5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м земского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ов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8 декабря 2018  года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9370" w:type="dxa"/>
        <w:jc w:val="left"/>
        <w:tblInd w:w="55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70"/>
      </w:tblGrid>
      <w:tr>
        <w:trPr>
          <w:trHeight w:val="276" w:hRule="atLeast"/>
          <w:cantSplit w:val="true"/>
        </w:trPr>
        <w:tc>
          <w:tcPr>
            <w:tcW w:w="937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ходование бюджетных ассигнований по целевым статьям (муниципальной программы Никитовского сельского поселения и непрограммным направлениям деятельности), групп видов расходов, разделам, подразделам классификации расходов бюджета на  2019 г и плановый период 2020-2021 год</w:t>
            </w:r>
          </w:p>
        </w:tc>
      </w:tr>
      <w:tr>
        <w:trPr>
          <w:trHeight w:val="276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Cs/>
          <w:szCs w:val="28"/>
        </w:rPr>
        <w:t>тысяч</w:t>
      </w:r>
      <w:r>
        <w:rPr/>
        <w:t xml:space="preserve"> рублей</w:t>
      </w:r>
    </w:p>
    <w:tbl>
      <w:tblPr>
        <w:tblW w:w="9596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440"/>
        <w:gridCol w:w="720"/>
        <w:gridCol w:w="720"/>
        <w:gridCol w:w="720"/>
        <w:gridCol w:w="883"/>
        <w:gridCol w:w="900"/>
        <w:gridCol w:w="900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 год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Муниципальная программа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1</w:t>
            </w:r>
          </w:p>
        </w:tc>
      </w:tr>
      <w:tr>
        <w:trPr>
          <w:trHeight w:val="153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Обеспечения безопасности жизнедеятельности населения на территории Никитовского сельского поселения на 2015-2020 годы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8</w:t>
            </w:r>
          </w:p>
        </w:tc>
      </w:tr>
      <w:tr>
        <w:trPr>
          <w:trHeight w:val="48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8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 (оказание  услуг)  муниципальных  учреждений  (организа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1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Мероприятия по профилактике наркотически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 1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минимизации  терро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 xml:space="preserve">Подпрограмма «Благоустройство территории Никитовского сельского поселения на 2015-2020 го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9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107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Основное мероприятие «Благоустройство территории  сельского поселения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9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9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trHeight w:val="73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Подпрограмма «Молодежная политика  и оздоровление детей на территории Никитовского сельского поселения</w:t>
            </w:r>
            <w:r>
              <w:rPr>
                <w:bCs/>
                <w:szCs w:val="28"/>
              </w:rPr>
              <w:t xml:space="preserve"> на </w:t>
            </w:r>
            <w:r>
              <w:rPr>
                <w:szCs w:val="28"/>
              </w:rPr>
              <w:t>2015-2020 годы</w:t>
            </w:r>
            <w:r>
              <w:rPr>
                <w:bCs/>
                <w:szCs w:val="28"/>
              </w:rPr>
              <w:t xml:space="preserve">»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</w:tr>
      <w:tr>
        <w:trPr>
          <w:trHeight w:val="162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Вовлечение  молодежи сельского поселения  в реализацию программы социально-экономического развития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 xml:space="preserve">Обеспечение деятельности (оказание услуг) муниципальных учреждений  (организац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дпрограмма «</w:t>
            </w:r>
            <w:r>
              <w:rPr>
                <w:szCs w:val="28"/>
              </w:rPr>
              <w:t xml:space="preserve">Развитие физической культуры и массового спорта на территории Никитовского сельского поселения на 2015-2020 го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Обеспечение деятельности (оказание услуг) муниципальных учреждений  (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</w:t>
            </w:r>
          </w:p>
        </w:tc>
      </w:tr>
      <w:tr>
        <w:trPr>
          <w:trHeight w:val="154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 xml:space="preserve">Подпрограмма  </w:t>
            </w:r>
            <w:hyperlink w:anchor="sub_11000">
              <w:r>
                <w:rPr>
                  <w:rStyle w:val="InternetLink"/>
                  <w:szCs w:val="28"/>
                </w:rPr>
                <w:t>«Совершенствование и развитие дорожной сети на территории Никитовского сельского поселения на 2015-2020 годы»</w:t>
              </w:r>
            </w:hyperlink>
            <w:r>
              <w:rPr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Текущее содержание существующей улично-дорожной сети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 </w:t>
            </w:r>
            <w:hyperlink w:anchor="sub_11000">
              <w:r>
                <w:rPr>
                  <w:rStyle w:val="InternetLink"/>
                  <w:szCs w:val="28"/>
                </w:rPr>
                <w:t>«Создание условий для обеспечения населения качественными услугами ЖКХ на территории Никитовского сельского поселения на 2015-2020 годы»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1 2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ачества и надежности предоставления жилищно-коммунальных услуг населению на территории Никит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1 2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Непрограммная  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23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Непрограммное  направление  деятельности  «Развитие функций  органов  власти  Никитов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23</w:t>
            </w:r>
          </w:p>
        </w:tc>
      </w:tr>
      <w:tr>
        <w:trPr>
          <w:trHeight w:val="94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5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5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8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1</w:t>
            </w:r>
          </w:p>
        </w:tc>
      </w:tr>
      <w:tr>
        <w:trPr>
          <w:trHeight w:val="64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фонд в рамках  непрограммных  расходов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</w:tr>
      <w:tr>
        <w:trPr>
          <w:trHeight w:val="145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</w:t>
            </w:r>
          </w:p>
        </w:tc>
      </w:tr>
      <w:tr>
        <w:trPr>
          <w:trHeight w:val="134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8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74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i/>
      <w:sz w:val="24"/>
      <w:lang w:val="ru-RU" w:bidi="ar-SA"/>
    </w:rPr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1:00Z</dcterms:created>
  <dc:creator>юля</dc:creator>
  <dc:description/>
  <cp:keywords/>
  <dc:language>en-US</dc:language>
  <cp:lastModifiedBy>юля</cp:lastModifiedBy>
  <dcterms:modified xsi:type="dcterms:W3CDTF">2020-02-04T05:53:00Z</dcterms:modified>
  <cp:revision>10</cp:revision>
  <dc:subject/>
  <dc:title/>
</cp:coreProperties>
</file>