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осем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30» января 2020 г.              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Никитовского сельского поселения муниципального района «Красногвардейский  район» Белгородской области от 09 ноября 2015 года № 4 «Об установлении  на территории Никитовского сельского поселения муниципального района «Красногвардейский район» Белгородской области налога на имущество физических лиц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Федеральным законом от 29 сентября 2019 года № 321-ФЗ, в статью 406  Налогового кодекса Российской Федерации,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Никитовского сельского поселения муниципального района «Красногвардейский  район» Белгородской области от 09 ноября 2015 года № 4 «Об установлении на территории Никитовского сельского поселения муниципального района «Красногвардейский район» Белгородской области налога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 в абзаце шестом подпункта 1 пункта 3 </w:t>
      </w:r>
      <w:r>
        <w:rPr>
          <w:sz w:val="28"/>
        </w:rPr>
        <w:t>слово «, предоставленных» и слово «, дачного» исключить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2. Опубликовать настоящее решение в газете «Знамя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Никитовского сельского поселения                              Т. М. Ры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7:00Z</dcterms:created>
  <dc:creator>Светлана Ивановна</dc:creator>
  <dc:description/>
  <cp:keywords/>
  <dc:language>en-US</dc:language>
  <cp:lastModifiedBy>юля</cp:lastModifiedBy>
  <cp:lastPrinted>2020-02-04T08:51:00Z</cp:lastPrinted>
  <dcterms:modified xsi:type="dcterms:W3CDTF">2020-02-04T05:51:00Z</dcterms:modified>
  <cp:revision>12</cp:revision>
  <dc:subject/>
  <dc:title>                                                                                                           проект</dc:title>
</cp:coreProperties>
</file>