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н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3» декабря 2019 г.             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ередаче части полномочий Никитовского сельского поселения администрации Красногвард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благоустройству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4 статьи 15  Федерального закона  от 06 октября 2003 года  № 131-ФЗ «Об общих принципах организации органов местного самоуправления в Российской Федерации», постановлением Правительства Белгородской области от 25 августа 2017 года № 329-пп «Об утверждении государственной программы Белгородской области «Формирование современной городской среды на территории Белгородской области на 2018 – 2022 годы, Уставом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 января 2020 года часть полномочий Никитовского сельского поселения по благоустройству поселения администрации Красногвард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администрацию Никитовского сельского поселения муниципального района «Красногвардейский район» Белгородской области в лице главы администрации Никитовского сельского поселения Дорохина Ю. А. уполномоченным органом по заключению соглашения о прием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 решение на официальном сайте Никитов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kit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y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Никитовского сельского поселения по вопросам местного самоуправления и нормативно- правовой деятельности (Алексеева Е. 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икитовского сельского поселения                         Т. М. Рыба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3:00Z</dcterms:created>
  <dc:creator>юля</dc:creator>
  <dc:description/>
  <cp:keywords/>
  <dc:language>en-US</dc:language>
  <cp:lastModifiedBy>юля</cp:lastModifiedBy>
  <cp:lastPrinted>2019-12-05T08:49:00Z</cp:lastPrinted>
  <dcterms:modified xsi:type="dcterms:W3CDTF">2019-12-17T08:05:00Z</dcterms:modified>
  <cp:revision>12</cp:revision>
  <dc:subject/>
  <dc:title/>
</cp:coreProperties>
</file>