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декабря 2019 г.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Никитовского сельского поселения муниципального района «Красногвардейский район» Белгородской области от 28 декабря 2018 года № 4 «О бюджете Никитовского сельского поселения на 2019 год и плановый период 2020-2021 годов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8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4 ст.34 Устава Никитовского сельского поселения муниципального района «Красногвардейский район» Белгородской области, земское собрание </w:t>
      </w: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решение земского собрания Никитовского сельского поселения муниципального района «Красногвардейский район» Белгородской области от 28 декабря 2018  года  № 4 «О бюджете Никитовского сельского поселения  на 2019 год и плановый период 2020-2021 годов»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твердить бюджет  Никитовского сельского поселения (далее бюджет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я) на 2019 год по расходам в сумме 11541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 руб. и по доходам в сумме 11314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№ 3 изложить в редакции согласно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ложение № 4 изложить в редакции согласно приложения №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ложение №5 изложить в редакции согласно приложения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Никитовского сельского поселения                             Т. М. Рыбал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1779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646"/>
      </w:tblGrid>
      <w:tr>
        <w:trPr/>
        <w:tc>
          <w:tcPr>
            <w:tcW w:w="11133" w:type="dxa"/>
            <w:tcBorders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5529"/>
            </w:tblGrid>
            <w:tr>
              <w:trPr/>
              <w:tc>
                <w:tcPr>
                  <w:tcW w:w="5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right="-288" w:hanging="0"/>
                    <w:jc w:val="center"/>
                    <w:rPr/>
                  </w:pPr>
                  <w:r>
                    <w:rPr/>
                    <w:t>Приложение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решению земского собр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китовского 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6 декабря 2019 года №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Cs w:val="28"/>
              </w:rPr>
              <w:t xml:space="preserve">решением  земск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от 28 декабря 2018 года   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 поселения на 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Никитовскому сельскому поселен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621" w:type="dxa"/>
              <w:jc w:val="left"/>
              <w:tblInd w:w="-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4797"/>
              <w:gridCol w:w="1683"/>
            </w:tblGrid>
            <w:tr>
              <w:trPr>
                <w:trHeight w:val="1485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2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юджет 2019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 00 00000 00 0000 00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663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1 02000 01 0000 11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4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5 03000 01 0000 11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6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1000 00 0000 11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6000 00 0000 11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41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8 04000 01 0000 11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15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30 00 0000 12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 16 00000 00 0000 14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0 00000 00 0000 00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6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01001 10 0000 15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расчету и предоставлению дотации на выравнивание бюджетной обеспеченности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6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2 02 03015 10 0000 15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04012 10 0000 15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45160 10 0000 150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сего доходов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31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Никит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19 года № 5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18 года    № 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19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1980"/>
        <w:gridCol w:w="900"/>
        <w:gridCol w:w="900"/>
      </w:tblGrid>
      <w:tr>
        <w:trPr>
          <w:trHeight w:val="32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стать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 </w:t>
            </w:r>
          </w:p>
        </w:tc>
      </w:tr>
      <w:tr>
        <w:trPr>
          <w:trHeight w:val="59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24</w:t>
            </w:r>
          </w:p>
        </w:tc>
      </w:tr>
      <w:tr>
        <w:trPr>
          <w:trHeight w:val="76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2</w:t>
            </w:r>
          </w:p>
        </w:tc>
      </w:tr>
      <w:tr>
        <w:trPr>
          <w:trHeight w:val="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</w:tr>
      <w:tr>
        <w:trPr>
          <w:trHeight w:val="2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</w:tr>
      <w:tr>
        <w:trPr>
          <w:trHeight w:val="25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36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</w:tr>
      <w:tr>
        <w:trPr>
          <w:trHeight w:val="3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4</w:t>
            </w:r>
          </w:p>
        </w:tc>
      </w:tr>
      <w:tr>
        <w:trPr>
          <w:trHeight w:val="1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орг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н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 товаров, работ и услуг  для  государствен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Cs w:val="28"/>
              </w:rPr>
              <w:t>«</w: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Совершенствование и развитие дорожной сети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</w:t>
            </w:r>
            <w:r>
              <w:rPr>
                <w:rStyle w:val="InternetLink"/>
                <w:color w:val="000000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>Никитовского сельского поселения на 2015-2020 годы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6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6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4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19"/>
        <w:gridCol w:w="48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Никит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19 года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 от 28 декабря 2018 года  № 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55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 2019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5"/>
        <w:gridCol w:w="709"/>
        <w:gridCol w:w="708"/>
        <w:gridCol w:w="851"/>
        <w:gridCol w:w="113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8</w:t>
            </w:r>
          </w:p>
        </w:tc>
      </w:tr>
      <w:tr>
        <w:trPr>
          <w:trHeight w:val="153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 на 2015-2020 год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 на 2015-2020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2</w:t>
            </w:r>
          </w:p>
        </w:tc>
      </w:tr>
      <w:tr>
        <w:trPr>
          <w:trHeight w:val="107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>
          <w:trHeight w:val="16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 на 2015-2020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</w:tr>
      <w:tr>
        <w:trPr>
          <w:trHeight w:val="15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вершенствование и развитие дорожной сети на территории Никитовского сельского поселения на 2015-2020 годы»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 на 2015-2020 годы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0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</w:t>
            </w:r>
          </w:p>
        </w:tc>
      </w:tr>
      <w:tr>
        <w:trPr>
          <w:trHeight w:val="6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14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</w:tr>
      <w:tr>
        <w:trPr>
          <w:trHeight w:val="1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8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4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7:00Z</dcterms:created>
  <dc:creator>юля</dc:creator>
  <dc:description/>
  <cp:keywords/>
  <dc:language>en-US</dc:language>
  <cp:lastModifiedBy>юля</cp:lastModifiedBy>
  <cp:lastPrinted>2019-12-27T11:53:00Z</cp:lastPrinted>
  <dcterms:modified xsi:type="dcterms:W3CDTF">2019-12-30T06:10:00Z</dcterms:modified>
  <cp:revision>6</cp:revision>
  <dc:subject/>
  <dc:title/>
</cp:coreProperties>
</file>