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3» декабря 2019 г.  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9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, части 4 статьи 15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20 ноября 2019 года № 6 «О передаче сельским поселениям осуществления части полномочий по использованию автомобильных дорог», Уставом Никитовского сельского поселения муниципального района «Красногвардейский район»  Белгородской области,  земское собрание Ники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0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администрацию Никитовского сельского поселения муниципального района «Красногвардейский район» Белгородской области в лице главы администрации Никитовского сельского поселения Дорохина Ю. А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 решение на официальном сайте Никитов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i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 правовой деятельности (Алексеева Е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икитовского сельского поселения                         Т. М. Рыба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юля</dc:creator>
  <dc:description/>
  <cp:keywords/>
  <dc:language>en-US</dc:language>
  <cp:lastModifiedBy>юля</cp:lastModifiedBy>
  <dcterms:modified xsi:type="dcterms:W3CDTF">2019-12-17T08:08:00Z</dcterms:modified>
  <cp:revision>8</cp:revision>
  <dc:subject/>
  <dc:title/>
</cp:coreProperties>
</file>