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НИКИТ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__»  ______________  202  года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Никитовск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икитов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Никитовского сельского поселения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Никитовского сельского поселения муниципального района «Красногвардейский район» Белгородской области, принятый решением земского собрания  Никитовского сельского поселения от «10» июля 2007 г. № 1 (далее – Устав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8.1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4.1 следующего содержания: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дополнить пунктом 10.1 следующего содержания: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икитовского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А. В. Багр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8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7:00Z</dcterms:created>
  <dc:creator>market</dc:creator>
  <dc:description/>
  <cp:keywords/>
  <dc:language>en-US</dc:language>
  <cp:lastModifiedBy>юля</cp:lastModifiedBy>
  <cp:lastPrinted>2024-05-03T14:20:00Z</cp:lastPrinted>
  <dcterms:modified xsi:type="dcterms:W3CDTF">2024-07-15T13:56:00Z</dcterms:modified>
  <cp:revision>6</cp:revision>
  <dc:subject/>
  <dc:title/>
</cp:coreProperties>
</file>