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 ТРЕТЬЕ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ня 2018 года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b/>
          <w:sz w:val="28"/>
        </w:rPr>
        <w:t>О назначении выборов депутатов    земского     собрания Никитовского сельского поселения муниципального района «Красногвардейский район» Белгородской     области четвертого  созыва</w:t>
      </w:r>
    </w:p>
    <w:p>
      <w:pPr>
        <w:pStyle w:val="Normal"/>
        <w:ind w:right="43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59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5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Никитовского сельского поселения муниципального района «Красногвардейский район» Белгородской области четвертого созыва  на воскресенье 09 сентября 2018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районной газете «Знамя труда», обнародовать путем размещения на сайте Никитовского сельского поселения http://</w:t>
      </w:r>
      <w:hyperlink r:id="rId2">
        <w:r>
          <w:rPr>
            <w:rStyle w:val="InternetLink"/>
            <w:sz w:val="28"/>
            <w:szCs w:val="28"/>
          </w:rPr>
          <w:t>nikitovka.biryuch.ru</w:t>
        </w:r>
      </w:hyperlink>
      <w:r>
        <w:rPr>
          <w:sz w:val="28"/>
          <w:szCs w:val="28"/>
        </w:rPr>
        <w:t xml:space="preserve">, вывешивания в общедоступных местах Никит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Никитовского  сельского поселения Сигареву М. П.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</w:t>
        <w:tab/>
        <w:t>М. П. Сигаре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itovka.biryu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8:00Z</dcterms:created>
  <dc:creator>User</dc:creator>
  <dc:description/>
  <cp:keywords/>
  <dc:language>en-US</dc:language>
  <cp:lastModifiedBy>юля</cp:lastModifiedBy>
  <cp:lastPrinted>2018-06-13T09:09:00Z</cp:lastPrinted>
  <dcterms:modified xsi:type="dcterms:W3CDTF">2018-12-18T06:09:00Z</dcterms:modified>
  <cp:revision>6</cp:revision>
  <dc:subject/>
  <dc:title>ГОРОДСКОЕ СОБРАНИЕ ГОРОДСКОГО ПОСЕЛЕНИЯ «ГОРОД   БИРЮЧ» МУНИЦИПАЛЬНОГО РАЙОНА «КРАСНОГВАРДЕЙСКИЙ  РАЙОН» БЕЛГОРОДСКОЙ  ОБЛАСТИ</dc:title>
</cp:coreProperties>
</file>