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09» ноября 2023 г.                                                                                                                                           № 1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9 месяцев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9 месяцев 2023 год по доходам в сумме 7283,0 по расходам в сумме 6246,0 тыс.  рублей  с превышением доходов над расходами (профицит) в сумме 1037,0 (один миллион тридцать семь тысяч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 сельского поселения             </w:t>
        <w:tab/>
        <w:t xml:space="preserve">       Ю.А.Дорохин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782"/>
      </w:tblGrid>
      <w:tr>
        <w:trPr/>
        <w:tc>
          <w:tcPr>
            <w:tcW w:w="7781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782" w:type="dxa"/>
            <w:tcBorders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ЖДЕНЫ: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овского сельского поселения  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ноября 2023 года № 112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3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 02 0 02 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 02 4 10 0 000 150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 99 9 10 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49 99 9 10 0 000 15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3 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 ремонт жид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3-11-14T09:33:00Z</cp:lastPrinted>
  <dcterms:modified xsi:type="dcterms:W3CDTF">2023-11-14T06:33:00Z</dcterms:modified>
  <cp:revision>324</cp:revision>
  <dc:subject/>
  <dc:title>Городское собрание  городского поселения «Город Бирюч»</dc:title>
</cp:coreProperties>
</file>