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ИКИ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ОГВАРД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 С  П  О  Р  Я  Ж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8  июля  2022 года </w:t>
        <w:tab/>
        <w:t xml:space="preserve">                                                       №</w:t>
        <w:tab/>
        <w:t>84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ито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за 2 квартал 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Во исполнении статьи 264.2 Бюджетного кодекса Российской Федерации, статьи 37 Устава Никитовского сельского поселения муниципального района «Красногвардейский район» Белгоро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 Утвердить отчет об исполнении бюджета Никитовского сельского поселения за  2 квартал 2022 год по доходам в сумме 5589,0 тыс.руб, по расходам в сумме 5230,0 тыс.  рублей  с превышением доходов над расходами (профицит) в сумме 359,0 (Триста пятьдесят девять тысяч) рублей  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Данное решение обнародовать</w:t>
      </w:r>
      <w:r>
        <w:rPr/>
        <w:t xml:space="preserve"> </w:t>
      </w:r>
      <w:r>
        <w:rPr>
          <w:sz w:val="28"/>
          <w:szCs w:val="28"/>
        </w:rPr>
        <w:t>в общедоступных местах и разместить на сайте Никитовского сельского посел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итовского  сельского поселения             </w:t>
        <w:tab/>
        <w:t xml:space="preserve">       Ю.А.Дорохин</w:t>
        <w:tab/>
        <w:tab/>
        <w:tab/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Никитовского сельского поселения за 2022 год </w:t>
      </w:r>
    </w:p>
    <w:p>
      <w:pPr>
        <w:pStyle w:val="Normal"/>
        <w:ind w:left="4248" w:firstLine="708"/>
        <w:rPr>
          <w:rStyle w:val="Hl4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/>
        <w:t>тыс. рублей</w:t>
      </w:r>
    </w:p>
    <w:tbl>
      <w:tblPr>
        <w:tblW w:w="15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192"/>
        <w:gridCol w:w="1620"/>
        <w:gridCol w:w="1440"/>
        <w:gridCol w:w="1620"/>
        <w:gridCol w:w="1573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 2 квартал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(от организаций расположенных в границах посе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05 03000 01 0000 110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6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0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08 04020  01 1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ая   пошлина  за  совершение   нотариальных действий     должностными     лицами     органов     местного самоуправления,    уполномоченными    в    соответствии    с законодательными    актами    Российской    Федерации   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>
          <w:trHeight w:val="36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е 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29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6001 10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2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14 10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1</w:t>
            </w:r>
          </w:p>
        </w:tc>
      </w:tr>
      <w:tr>
        <w:trPr>
          <w:trHeight w:val="125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ind w:right="1080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9</w:t>
            </w:r>
          </w:p>
        </w:tc>
      </w:tr>
      <w:tr>
        <w:trPr>
          <w:trHeight w:val="125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9 99 9 10 0 000 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90</w:t>
            </w:r>
          </w:p>
        </w:tc>
      </w:tr>
      <w:tr>
        <w:trPr>
          <w:trHeight w:val="125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 02 4 10 0 000 150 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я бюджетам сельских поселений  на выполнение передаваемых полномочий 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 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90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бюджета Никитовского сельского поселения по разделам и подразделам, целевым статьям расходов и видам расходов классификации расходов бюджета за 2022 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  <w:gridCol w:w="1620"/>
        <w:gridCol w:w="1440"/>
        <w:gridCol w:w="1620"/>
        <w:gridCol w:w="159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на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  2 квартал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3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грамма «Комплексных мер профилактики проявлений терроризма и экстремизма на территории Никитовского сельского поселения на 2015-2025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4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67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. ремонт жид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5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69</w:t>
            </w:r>
          </w:p>
        </w:tc>
      </w:tr>
      <w:tr>
        <w:trPr>
          <w:trHeight w:val="5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6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3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26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1134" w:right="35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07:00Z</dcterms:created>
  <dc:creator>OEM</dc:creator>
  <dc:description/>
  <cp:keywords/>
  <dc:language>en-US</dc:language>
  <cp:lastModifiedBy>nikitovka</cp:lastModifiedBy>
  <cp:lastPrinted>2022-07-25T08:10:00Z</cp:lastPrinted>
  <dcterms:modified xsi:type="dcterms:W3CDTF">2022-10-12T08:35:00Z</dcterms:modified>
  <cp:revision>290</cp:revision>
  <dc:subject/>
  <dc:title>Городское собрание  городского поселения «Город Бирюч»</dc:title>
</cp:coreProperties>
</file>