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6» апреля 2025 г.                                                                                                                                               № 3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1 квартал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1 квартал 2025 год по доходам в сумме 3056,0 тыс.руб, по расходам в сумме 1374,0 тыс.  рублей  с превышением доходов над расходами (профицит) в сумме 1682,0 (Один миллион шестьсот восемьдесят две тысячи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 сельского поселения             </w:t>
        <w:tab/>
        <w:t xml:space="preserve">                     И.А Ханина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2"/>
      </w:tblGrid>
      <w:tr>
        <w:trPr/>
        <w:tc>
          <w:tcPr>
            <w:tcW w:w="7781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782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 xml:space="preserve">Никитовского сельского поселения 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от 16 апреля 2025 № 39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5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 02 0 02 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 02 4 10 0 000 15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 9 10 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2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5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886"/>
        <w:gridCol w:w="1730"/>
        <w:gridCol w:w="1537"/>
        <w:gridCol w:w="1669"/>
        <w:gridCol w:w="16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4,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2</w:t>
            </w:r>
          </w:p>
        </w:tc>
      </w:tr>
      <w:tr>
        <w:trPr>
          <w:trHeight w:val="4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</w:t>
            </w:r>
          </w:p>
        </w:tc>
      </w:tr>
      <w:tr>
        <w:trPr>
          <w:trHeight w:val="57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4,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5-05-20T11:27:00Z</cp:lastPrinted>
  <dcterms:modified xsi:type="dcterms:W3CDTF">2025-05-20T08:27:00Z</dcterms:modified>
  <cp:revision>307</cp:revision>
  <dc:subject/>
  <dc:title>Городское собрание  городского поселения «Город Бирюч»</dc:title>
</cp:coreProperties>
</file>