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ИК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 С  П  О  Р  Я  Ж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апреля  2022 года </w:t>
        <w:tab/>
        <w:t xml:space="preserve">                                                       №</w:t>
        <w:tab/>
        <w:t>60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за 1 квартал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и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 1 квартал 2022 год по доходам в сумме 2348,0 тыс.руб, по расходам в сумме 1892,0 тыс.  рублей  с превышением доходов над расходами (профицит) в сумме 456,0 (Четыреста пятьдесят шесть) рублей 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обнародовать</w:t>
      </w:r>
      <w:r>
        <w:rPr/>
        <w:t xml:space="preserve"> </w:t>
      </w:r>
      <w:r>
        <w:rPr>
          <w:sz w:val="28"/>
          <w:szCs w:val="28"/>
        </w:rPr>
        <w:t>в общедоступных местах и разместить на сайте Никит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 сельского поселения             </w:t>
        <w:tab/>
        <w:t xml:space="preserve">       Ю.А.Дорохин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2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620"/>
        <w:gridCol w:w="1440"/>
        <w:gridCol w:w="1620"/>
        <w:gridCol w:w="15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5 03000 01 0000 1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 99 9 10 0 000 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20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 02 4 10 0 000 150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я бюджетам сельских поселений  на выполнение передаваемых полномочий 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5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2 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5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н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. ремонт жид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5</w:t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OEM</dc:creator>
  <dc:description/>
  <cp:keywords/>
  <dc:language>en-US</dc:language>
  <cp:lastModifiedBy>юля</cp:lastModifiedBy>
  <cp:lastPrinted>2022-07-25T08:10:00Z</cp:lastPrinted>
  <dcterms:modified xsi:type="dcterms:W3CDTF">2022-10-13T06:44:00Z</dcterms:modified>
  <cp:revision>288</cp:revision>
  <dc:subject/>
  <dc:title>Городское собрание  городского поселения «Город Бирюч»</dc:title>
</cp:coreProperties>
</file>