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ИТ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 ноября  2018 года </w:t>
        <w:tab/>
        <w:tab/>
        <w:tab/>
        <w:tab/>
        <w:tab/>
        <w:tab/>
        <w:tab/>
        <w:tab/>
        <w:t xml:space="preserve">          </w:t>
        <w:tab/>
        <w:t>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а планировки и проекта межевания территории «Строительство объекта «Подземный газопровод низкого давления по ул. Майская с. Арнаутово – ул. Комарова с. Никитовка Красногвардей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Белгородской области земское собрание </w:t>
      </w:r>
      <w:r>
        <w:rPr>
          <w:bCs/>
        </w:rPr>
        <w:t xml:space="preserve">Никитовского сельского поселения </w:t>
      </w:r>
      <w:r>
        <w:rPr>
          <w:b/>
          <w:bCs/>
        </w:rPr>
        <w:t>р е ш и л о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Одобрить проект </w:t>
      </w:r>
      <w:r>
        <w:rPr/>
        <w:t>планировки и проект межевания территории «Строительство объекта «Подземный газопровод низкого давления по ул. Майская с. Арнаутово – ул. Комарова с. Никитовка Красногвардейского район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онтроль за исполнением данно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Никитовского сельского поселения                             Т. М. Рыбал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юля</dc:creator>
  <dc:description/>
  <cp:keywords/>
  <dc:language>en-US</dc:language>
  <cp:lastModifiedBy>юля</cp:lastModifiedBy>
  <cp:lastPrinted>2018-12-06T15:52:00Z</cp:lastPrinted>
  <dcterms:modified xsi:type="dcterms:W3CDTF">2018-12-06T12:52:00Z</dcterms:modified>
  <cp:revision>3</cp:revision>
  <dc:subject/>
  <dc:title/>
</cp:coreProperties>
</file>