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НИКИТ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28"/>
        </w:rPr>
      </w:pPr>
      <w:r>
        <w:rPr>
          <w:rFonts w:cs="Arial"/>
          <w:b/>
          <w:sz w:val="1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3 год и плановый период</w:t>
            </w:r>
            <w:r>
              <w:rPr>
                <w:b/>
                <w:szCs w:val="28"/>
              </w:rPr>
              <w:t xml:space="preserve">  2024 – 2025 годов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 декабря  2022 года                                                                          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3 год по доходам в сумме 10645,6 тыс. рублей и расходам в сумме 10645,6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10921,7 тыс. рублей и на 2025 год в сумме 11271,4 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10921,7 тыс. рублей, в том числе условно утвержденные расходы 128,0 тыс. рублей и на 2025 год в сумме  11271,4 тыс. рублей, в том числе условно утвержденные расходы 262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3 год и плановый период 2024 и 2025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3 год и плановый период  2024- 2025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3 год и плановый период 2024-2025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3 год и плановый период</w:t>
      </w:r>
      <w:r>
        <w:rPr>
          <w:szCs w:val="28"/>
        </w:rPr>
        <w:t xml:space="preserve">  2024 – 2025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  <w:r>
        <w:rPr/>
        <w:t>и плановый период 2024-2025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икит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3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икитовского сельского </w:t>
      </w:r>
      <w:r>
        <w:rPr>
          <w:szCs w:val="28"/>
        </w:rPr>
        <w:t>посе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3 год в сумме 4872,0 тыс.рублей , на 2024 год в сумме 5067,0 тыс.рублей и на 2025 год в сумме 5270,0 тыс.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3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3 год в сумме 11,0 тыс. рублей, на 2024год в сумме 11,0 тыс. рублей и на 2025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3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Т.М.Рыбал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9.12.2022   № 4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9.12.2022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 0 02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7,4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1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.12.2022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3,0</w:t>
            </w:r>
          </w:p>
        </w:tc>
      </w:tr>
      <w:tr>
        <w:trPr>
          <w:trHeight w:val="14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,0</w:t>
            </w:r>
          </w:p>
        </w:tc>
      </w:tr>
      <w:tr>
        <w:trPr>
          <w:trHeight w:val="1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0</w:t>
            </w:r>
          </w:p>
        </w:tc>
      </w:tr>
      <w:tr>
        <w:trPr>
          <w:trHeight w:val="19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35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</w:t>
            </w:r>
          </w:p>
        </w:tc>
      </w:tr>
      <w:tr>
        <w:trPr>
          <w:trHeight w:val="1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8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0</w:t>
            </w:r>
          </w:p>
        </w:tc>
      </w:tr>
      <w:tr>
        <w:trPr>
          <w:trHeight w:val="1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9.12.2022 №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0</w:t>
            </w:r>
          </w:p>
        </w:tc>
      </w:tr>
      <w:tr>
        <w:trPr>
          <w:trHeight w:val="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,4</w:t>
            </w:r>
          </w:p>
        </w:tc>
      </w:tr>
      <w:tr>
        <w:trPr>
          <w:trHeight w:val="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38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,4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9,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9.12.2022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nikitovka</cp:lastModifiedBy>
  <cp:lastPrinted>2023-01-11T15:32:00Z</cp:lastPrinted>
  <dcterms:modified xsi:type="dcterms:W3CDTF">2023-01-11T12:32:00Z</dcterms:modified>
  <cp:revision>78</cp:revision>
  <dc:subject/>
  <dc:title>ЗЕМСКОЕ СОБРАНИЕ</dc:title>
</cp:coreProperties>
</file>