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1» ноября 2024 г.                                  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346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икитовского сельского поселения от 29 ноября 2022 года № 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Никитовского сельского поселения муниципального района «Красногвардейский рай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210-ФЗ «Об организации представления государственных и муниципальных услуг», пунктом 12 Постановления Правительства РФ от 05 февраля 2024 года № 124 «О внесении изменений в постановление Правительства Российской Федерации от 19 ноября 2014 года № 1221», Уставом Никит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Ники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Никитовского сельского поселения от 29 ноября 2022 года № 15 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  на территории Никитовского сельского поселения муниципального района «Красногвардейский район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Абзац 2 подпункта 3.3.4  пункта 3.3.  раздела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уполномоченного органа о присвоении объекту адресации адреса или аннулировании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</w:t>
        <w:tab/>
        <w:t xml:space="preserve">                             </w:t>
        <w:tab/>
        <w:t>И. А. Ханина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Пользователь</dc:creator>
  <dc:description/>
  <cp:keywords/>
  <dc:language>en-US</dc:language>
  <cp:lastModifiedBy>юля</cp:lastModifiedBy>
  <cp:lastPrinted>2023-07-06T08:17:00Z</cp:lastPrinted>
  <dcterms:modified xsi:type="dcterms:W3CDTF">2024-11-12T12:09:00Z</dcterms:modified>
  <cp:revision>12</cp:revision>
  <dc:subject/>
  <dc:title/>
</cp:coreProperties>
</file>