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9» октября  2023 г.                                                                                                                                               № 14</w:t>
      </w:r>
    </w:p>
    <w:p>
      <w:pPr>
        <w:pStyle w:val="ConsPlusTitlePage"/>
        <w:tabs>
          <w:tab w:val="clear" w:pos="708"/>
          <w:tab w:val="left" w:pos="5823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Page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5426" w:type="dxa"/>
            <w:tcBorders/>
          </w:tcPr>
          <w:p>
            <w:pPr>
              <w:pStyle w:val="ConsPlusTitlePage"/>
              <w:tabs>
                <w:tab w:val="clear" w:pos="708"/>
                <w:tab w:val="left" w:pos="58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ConsPlusTitlePage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Никитовского сельского поселения муниципального района «Красногвардейский район» Белгородской области администрация Никитов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 в общедоступных местах и путем размещения на официальном сайте Никитовского сельского поселения  в сети «Интерне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kitovskoe-r31.gosweb.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администрации Никитовского сельского поселения Дорохина Ю. 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      Ю. А. Дорохи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Никитов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 октября 2023 года № 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</w:t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 и муниципальная услуга) регулирует последовательность и сроки административных процедур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итовского сельского поселения муниципального района «Красногвардей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олучение муниципальной услуги являются физические лица, юридические лица (далее - заявитель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2. Интересы заявителей, указанных в подпункте 1.2.1 пункта 1.2. раздела 1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ответствии с вариантом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в результате анкетирования, провод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им услугу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Вариант, в соответствии с которым заявителю предоставляется муниципальная услуга, определяется в соответствии с настоящим административным регламентом, исходя из признаков заявителя, а также </w:t>
        <w:br/>
        <w:t>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 Администрация Никитовского сельского поселения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Никит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муниципальной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                            ГАУ БО «МФЦ») не предусмотре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семи рабочих дней со дня поступления уведомления о планируемом сносе объекта капитального строительства, уведомления о завершении сноса объекта капитального строительства в Администрацию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Предоставление муниципальной услуги осуществляется в соответствии с нормативными правовыми актами, опубликованными на Интернет-сайте,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другими федеральными законами, на основании решения суда или органа местного самоуправления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 Для получения муниципальной услуги заявитель представляет в </w:t>
      </w:r>
      <w:r>
        <w:rPr>
          <w:rFonts w:cs="Times New Roman" w:ascii="Times New Roman" w:hAnsi="Times New Roman"/>
          <w:sz w:val="28"/>
          <w:szCs w:val="28"/>
        </w:rPr>
        <w:t>Администр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по установленной форме согласно приложению 3 к настоящему Административному регламен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по установленной форме согласно приложению 4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, уведомления о завершении сноса объекта капитального строительства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ы и материалы обследования объекта капитального строительства (в случае направления уведомления о планируемом сносе объекта капитального строительств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планируемом сносе объекта капитального строитель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ведомление о завершении снос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 Требования к предоставлению документов, необходимых для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кст уведомления о планируемом сносе объекта капитального строительства и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написан на русском языке синими </w:t>
        <w:br/>
        <w:t>или черными чернилами, хорошо читаем и разборчивым, фамилия, имя и отчество заявителя написаны полностью, все обязательные реквизиты в уведомлении должны быть заполн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 заверенных подписью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rFonts w:cs="Times New Roman" w:ascii="Times New Roman" w:hAnsi="Times New Roman"/>
          <w:b/>
          <w:sz w:val="28"/>
          <w:szCs w:val="28"/>
        </w:rPr>
        <w:t>тказа</w:t>
        <w:br/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Исчерпывающий перечень оснований для отказа в приеме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,  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лное заполнение полей в форме уведом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</w:t>
      </w:r>
      <w:hyperlink w:anchor="Par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оформляется по форме согласно приложению 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е о планируемом сносе объекта капитального строительства,  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, не позднее рабочего дня, следующего за днем получения заявления, либо выдается в день личного обращения за получением указанного решения в Администрац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Отказ в приеме документов, указанных в пункте 2.6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  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услуги и отказа в предоставлении услуги не предусмотрено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осуществляется без взимания 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10. Максимальный срок ожидания в очереди при подаче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 уведомления о завершении сно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1. Срок регистрации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При личном обращении заявителя в Администрацию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уведомлением о планируемом сносе объекта капитального строительства,  уведомлением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жностным лицом, ответственным за приём документов 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2.6.1 – 2.6.2 </w:t>
        </w:r>
      </w:hyperlink>
      <w:r>
        <w:rPr>
          <w:rFonts w:cs="Times New Roman" w:ascii="Times New Roman" w:hAnsi="Times New Roman"/>
          <w:sz w:val="28"/>
          <w:szCs w:val="28"/>
        </w:rPr>
        <w:t>пункта 2.6 раздела 2 настоящего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- составляет не более               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- составляет не более 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2.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ого заявителем по почте, осуществляется в день его поступл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в выходной или праздничный день регистрация осуществляется в первый, следующий за ним, рабочий ден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. Помещения для приема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носителями информации, необходимыми</w:t>
        <w:br/>
        <w:t>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беспрепятственный доступ для инвалидов,</w:t>
        <w:br/>
        <w:t>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доступны для инвалидов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здание Администрации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 Администрации в целях доступа к месту предоставления услуги, в том числе с помощью работников Администрации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адки в транспортное средство и высадки из него перед входом в Администрацию, в том числе с использованием кресла-коляски</w:t>
        <w:br/>
        <w:t>и, при необходимости, с помощью работник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инвалиду при входе в Администрацию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Администрации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работников Администрации, предоставляющего 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невозможности полностью приспособить здание Администрации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6.  Рабочее место каждого должностного лица Администрации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7. На информационных стендах в доступных для ознакомления местах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Белгорода в информационно-телекоммуникационной сети Интерн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kitovskoe-r31.gosweb.gosuslugi.ru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– Интернет-сайт)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2.13.1.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ь информ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тсутствие обоснованных жалоб со стороны заявителей на решения</w:t>
        <w:br/>
        <w:t>и (или) действия (бездействие) должностных лиц Администрации по результатам предоставления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и на некорректное, невнимательное отношение должностных лиц Администрации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варительной записи 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                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, не может превышать одного рабочего дня, если иное не предусмотрено нормативными правовыми актами Российской Федерации, Белгородской области, администрации городского округа «Город Белгор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время ожидания в очереди при получении результата предоставления муниципальной услуги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своевременный прием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2.14.1. Заявитель может получить муниципальную услугу в электронной форме в следующем порядке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редоставление информации заявителям и обеспечение доступа заявителей к сведениям о муниципальной услуге посредством Единого или Регионального порталов (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этап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редоставление форм заявлений и иных документов, необходимых для получения муниципальной услуги, и обеспечение доступа для копирования и заполнения в электронной форме посредством Единого или Регионального порталов (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этап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одача заявителем электронного заявления и документов, необходимых для предоставления муниципальной услуги, через Единый портал (III эта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сведениям о способах предоставления муниципальной услуги, порядку предоставления муниципальной услуги, в том числе в электронной форме, перечню необходимых для предоставления муниципальной услуги документов, к форме заявления и формам иных документов выполняется без предварительной авторизации заявителя на Едином порт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1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требованиями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электронных подписей, использование которых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ых услуг, и порядок их использования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2. Уведомление заявителя о принятии к рассмотрению заявления, а также о необходимости представления недостающей к нему информации осуществляется Администрацией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явитель вправе обратиться за получением муниципальной услуги через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информирование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МФЦ осуществляется в соответствии с настоящим административным регламентом на основании соглашений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 Порядок оставлен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братиться в Администрацию с заявлением об оставлении уведомления без рассмотрения по форме согласно приложению 9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 рабочего дня, предшествующего дню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оступившего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Администрацию принимает решение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рассмотрения направляется заявителю по форме, приведенной в приложении 10 к настоящему Административному регламенту, способом, указанным заявителем в заявлении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рассмотрения, не позднее рабочего дня, следующего за днем поступления заявления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влени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не препятствует повторному обращению заявителя в Администрацию за</w:t>
      </w:r>
      <w:r>
        <w:rPr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м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</w:t>
        <w:br/>
        <w:t>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мещение уведомления о планируемом сносе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мещение уведомления о планируемом сносе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опроса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приведен в приложении 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Вариант муниципальной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</w:t>
        <w:br/>
        <w:t>в соответствии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Вариант 1 «Размещение уведомления о планируемом сносе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 и документов, предоставленных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,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ы и материалы обследования объекта капитального строитель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ект организации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, удостоверяющий личность заявителя или представителя заявителя, в случае представления заявления о </w:t>
      </w:r>
      <w:r>
        <w:rPr>
          <w:rFonts w:cs="Times New Roman" w:ascii="Times New Roman" w:hAnsi="Times New Roman"/>
          <w:sz w:val="28"/>
          <w:szCs w:val="28"/>
        </w:rPr>
        <w:t>сносе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илагаемых к нему документов посредством личного обращения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5. Основаниями для отказа в приеме документов у заявител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7. Прием заявления и документов, необходимых для предоставления муниципальной услуги, по выбору заявителя независимо от его места нахождения (для юридических лиц) 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3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3.1.2 подпункта 3.3.1 пункта 3.3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 «Размещение уведомления о планируемом сносе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 и документов, предоставленных физ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 объекта капитального строительства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 и материалы обследования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физических лиц (при обращении застройщика, являющегося физическим лицом) 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5. Основаниями для отказа в приеме документов у заявителя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7. Прием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4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 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4.1.2 подпункта 3.4.1 пункта 3.4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3 «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 и документов, предоставленных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вершении сноса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завершении сноса объекта капитального строительства,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5. Основаниями для отказа в приеме документов у заявител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7. Прием заявления и документов, необходимых для предоставления муниципальной услуги, по выбору заявителя независимо от его места нахождения (для юридических лиц) 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5.1пункта 3.5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5.1.2 подпункта 3.5.1 пункта 3.5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ариант 4 «Размещение уведомления о завершении сноса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 и документов, предоставленных физ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вершении сноса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завершении сноса объекта капитального строительства объекта капитального строительства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физических лиц (при обращении застройщика, являющегося физическим лицом) 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5. Основаниями для отказа в приеме документов у заявителя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7. Прием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6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6.1 пункта 3.6 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6.1.2 подпункта 3.6.1 пункта 3.6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7. Прием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,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в форме документа на бумажном носителе, заверенного заявителем, согласно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>3,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казанные уведомления должны содержать следующие сведения:</w:t>
        <w:br/>
        <w:t xml:space="preserve">         </w:t>
        <w:tab/>
        <w:t>а) фамилию, имя, отчество (при наличии), место жительства застройщика, реквизиты документа, удостоверяющего личность (для физического лица);</w:t>
        <w:br/>
        <w:t xml:space="preserve">         </w:t>
        <w:tab/>
        <w:t xml:space="preserve"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) кадастровый номер земельного участка (при наличии), адрес или описание местоположения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  <w:br/>
        <w:t xml:space="preserve">          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 утвержд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 уведомлению о планируемом сносе объекта капитального строительства, за исключением объектов, указанных в пунктах 1 - 3 части 17 статьи 51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езультаты и материалы обследования объекта капитального строительства;</w:t>
        <w:br/>
        <w:t xml:space="preserve">        </w:t>
        <w:tab/>
        <w:t xml:space="preserve">  б) проект организации работ по сносу объекта капитального строительства.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</w:t>
        <w:tab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4415196" \l "6500I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я к составу и содержанию проекта организации работ по                       сносу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твержд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4415196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апреля 2019 года № 509 «Об утверждении требований к составу и содержанию проекта организации работ по сносу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уведомление направлено представителем заявителя.</w:t>
        <w:br/>
        <w:t xml:space="preserve">          </w:t>
        <w:tab/>
        <w:t>Заявитель вправе представить по собственной инициативе следующие документы:</w:t>
        <w:br/>
        <w:t xml:space="preserve">          </w:t>
        <w:tab/>
        <w:t>- согласие всех правообладателей объекта капитального строительства на снос (в случае, если у объекта капитального строительства несколько правообладателей);</w:t>
        <w:br/>
        <w:t xml:space="preserve">          - правоустанавливающие документы на земельный участок, на объект капитального строительства (в случае, если необходимые документы и сведения о правах на земельный участок отсутствуют в Едином государственном реестре недвижимости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2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, удостоверяющего лич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3. Основаниями для отказа в приеме документов у заявителя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е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е о завершении сноса объекта капитального строительства представлено в орган местного самоуправления, в полномочия которых не входит предоставление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полное заполнение полей в форме уведом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4. Пр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существляется в Администрации, через почтовое от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5. Срок регист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</w:t>
        <w:br/>
        <w:t>для предоставления муниципальной услуги, в Администрации составляет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3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.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архитектуры и градостроительства администрации города Белгор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имущественных и земельных отношений администрации города Белгор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государственной охраны объектов культурного наследия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3. Межведомственный запрос формируется и направляетс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сотрудником Администрации, ответственным за направление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, на котором расположен объект капитального строительства, подлежащий с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объекта капитального строительства, подлежащего с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 капитального строительства, подлежащего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5. Срок направления межведомственного запроса 1 день со дня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муниципальной у</w:t>
      </w:r>
      <w:r>
        <w:rPr>
          <w:rFonts w:cs="Times New Roman" w:ascii="Times New Roman" w:hAnsi="Times New Roman"/>
          <w:b/>
          <w:sz w:val="28"/>
          <w:szCs w:val="28"/>
        </w:rPr>
        <w:t>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2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3.1.2. подпункта 3.3.1 пункта 3.3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3. Срок принятия решения о предоставлении муниципальной услуги составляет  сем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1. Контроль за полнотой и качеством предоставления Администрацией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, проверок соблюдения и исполнения специалистами положений </w:t>
      </w:r>
      <w:r>
        <w:rPr>
          <w:rFonts w:cs="Arial" w:ascii="Times New Roman" w:hAnsi="Times New Roman"/>
          <w:color w:val="000000"/>
          <w:sz w:val="28"/>
          <w:szCs w:val="28"/>
        </w:rPr>
        <w:t>настоящего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иных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, устанавливающих требования к предоставлению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3. Периодичность осуществления текущего контроля устанавлива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5. Проверки полноты и качества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осуществляются на основании индивидуальных правовых актов (приказов)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Администрации. При проверке могут рассматриваться все вопросы, связанные с предоставлением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4.9. Контрол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</w:t>
        <w:br/>
        <w:t>и действий (бездействия) сотруднико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Администрацией, должностными лицами Администрации,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Администрации, 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нтернет-сайте: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kitovskoe-r31.gosweb.gosuslugi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нтернет-сай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kitovskoe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*, ОГРН - для юридического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почтовый индекс и адрес, телефон, адрес электронной почты застройщика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Par413"/>
            <w:bookmarkStart w:id="1" w:name="Par413"/>
            <w:bookmarkEnd w:id="1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иеме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икитовского сельского поселения муниципального района  «Красногвардейский район» Белгород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документов для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59"/>
        <w:gridCol w:w="243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а» подпункта 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б» подпункта 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в» подпункта 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608"/>
        <w:gridCol w:w="442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информируем:_______________________________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праве повторно обратиться в уполномоченный орган с уведомлением о предоставлении услуги после устранения указанных нарушений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илагаются документы, представленные заявителем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42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60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зна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х вариан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61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зна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знак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4253" w:leader="none"/>
                <w:tab w:val="left" w:pos="582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а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тился за получением муниципальной услуги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одлежащий снос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го на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го назнач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расположен объект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ресу места нахождения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ресу места нахождения обособленного подразд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ъект капитального строительства зарегистрировано в ЕГРН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объект капитального строительства зарегистрировано в ЕГР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объект капитального строительства не зарегистрировано в ЕГР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ичина сноса объекта капитального строительства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апитального строительства находится в аварийном состоя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апитального строительства находится в удовлетворительном состоя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решение о сносе объекта капитального строительства в связи с новым строительством</w:t>
            </w:r>
          </w:p>
        </w:tc>
      </w:tr>
    </w:tbl>
    <w:p>
      <w:pPr>
        <w:pStyle w:val="ConsPlusNormal1"/>
        <w:tabs>
          <w:tab w:val="clear" w:pos="708"/>
          <w:tab w:val="left" w:pos="5823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823" w:leader="none"/>
        </w:tabs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ируемом сносе объекта капитального строительств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итовского сельского поселения муниципального района  «Красногвардейский район» Белгородской области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- органа местного самоуправления муниципального район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1. Сведения о застройщике, техническом заказчик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812"/>
        <w:gridCol w:w="3969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 в случае, если застройщиком или техническим заказчиком является юридическое лиц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2. Сведения о земельном участк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931"/>
        <w:gridCol w:w="396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</w:r>
      <w:r>
        <w:rPr/>
        <w:t>3. Сведения об объекте капитального строительства, подлежащем сносу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452"/>
        <w:gridCol w:w="2100"/>
        <w:gridCol w:w="276"/>
        <w:gridCol w:w="3664"/>
      </w:tblGrid>
      <w:tr>
        <w:trPr>
          <w:trHeight w:val="23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: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ением я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персональных данных (в случае, если застройщиком является физическое лицо).</w:t>
              <w:b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в случае, если застройщиком или техническим заказчиком является юридическое лицо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уведомлению прилагаются: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в соответствии с частью 10 статьи 55.31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Градостроительного кодекса Российской Федераци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Собрание законодательства Российской Федерации, 2005 г., № 1, ст. 16; 2018 г., № 32, ст. 5133, 5135))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вершении сноса объекта капитального строительств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» ________ 20__ г.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итовского сельского поселения муниципального района  «Красногвардейский район» Белгородской области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1. Сведения о застройщике, техническом заказчике</w:t>
        <w:b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671"/>
        <w:gridCol w:w="4015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 в случае, если застройщиком или техническим заказчиком является юридическое лицо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2. Сведения о земельном участке</w:t>
        <w:b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2"/>
        <w:gridCol w:w="3161"/>
        <w:gridCol w:w="1475"/>
        <w:gridCol w:w="590"/>
        <w:gridCol w:w="3430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уведомляю о сносе объекта капитального строительства __________________________________________________, указанного в 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дастровый номер объекта капитального строительства (при наличии))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и о планируемом сносе объекта капитального строительства от «___» _________ 20__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направлени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: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ением я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, если застройщиком является физическое лицо).</w:t>
              <w:b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в случае, если застройщиком или техническим заказчиком является юридическое лицо)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6">
    <w:name w:val=" Знак Знак6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1">
    <w:name w:val="Стиль1 Знак"/>
    <w:qFormat/>
    <w:rPr>
      <w:rFonts w:ascii="Arial" w:hAnsi="Arial" w:eastAsia="Calibri" w:cs="Arial"/>
      <w:b/>
      <w:color w:val="00000A"/>
      <w:spacing w:val="2"/>
      <w:sz w:val="29"/>
      <w:szCs w:val="29"/>
      <w:shd w:fill="FFFFFF" w:val="clear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Calibri" w:hAnsi="Calibri" w:cs="Calibri"/>
    </w:rPr>
  </w:style>
  <w:style w:type="character" w:styleId="Style18">
    <w:name w:val=" Знак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регламента"/>
    <w:basedOn w:val="Normal"/>
    <w:qFormat/>
    <w:pPr>
      <w:pBdr/>
      <w:shd w:fill="FFFFFF" w:val="clear"/>
      <w:spacing w:lineRule="auto" w:line="240" w:before="0" w:after="0"/>
      <w:ind w:firstLine="357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27"/>
    <w:qFormat/>
    <w:pPr>
      <w:shd w:fill="FFFFFF" w:val="clear"/>
      <w:tabs>
        <w:tab w:val="clear" w:pos="708"/>
        <w:tab w:val="left" w:pos="360" w:leader="none"/>
        <w:tab w:val="left" w:pos="1134" w:leader="none"/>
      </w:tabs>
      <w:spacing w:before="0" w:after="0"/>
      <w:ind w:left="720" w:hanging="0"/>
      <w:contextualSpacing/>
      <w:jc w:val="both"/>
      <w:textAlignment w:val="baseline"/>
    </w:pPr>
    <w:rPr>
      <w:rFonts w:ascii="Arial" w:hAnsi="Arial" w:eastAsia="Calibri" w:cs="Arial"/>
      <w:b/>
      <w:color w:val="00000A"/>
      <w:spacing w:val="2"/>
      <w:sz w:val="29"/>
      <w:szCs w:val="2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9EE065200F27F6E6C52665A98AB0D062FD9EEEA78366BD83619D432F3CDEC0BBC40F62A4D214DT4i8O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3:00Z</dcterms:created>
  <dc:creator>1</dc:creator>
  <dc:description/>
  <cp:keywords/>
  <dc:language>en-US</dc:language>
  <cp:lastModifiedBy>юля</cp:lastModifiedBy>
  <cp:lastPrinted>2022-10-18T17:37:00Z</cp:lastPrinted>
  <dcterms:modified xsi:type="dcterms:W3CDTF">2023-10-27T11:21:00Z</dcterms:modified>
  <cp:revision>11</cp:revision>
  <dc:subject/>
  <dc:title/>
</cp:coreProperties>
</file>