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«03» апреля  2023 г.                           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4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Никитовского сельского поселения муниципального района «Красногвардейский район», утвержденный постановлением администр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икитовского сельского поселения от 25 февраля 2016 года № 3</w:t>
      </w:r>
    </w:p>
    <w:p>
      <w:pPr>
        <w:pStyle w:val="3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 № 210-ФЗ «Об организации предоставления государственных и муниципальных услуг», от 07 октября 2022 года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Никитовского сельского поселения, в целях повышения качества и доступности предоставления муниципальных услуг, улучшения информированности населения Никитовского сельского поселения об их предоставлении администрация Ники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Никитовского сельского поселения муниципального района «Красногвардейский район», утвержденный постановлением администрации Никитовского сельского поселения от 25 февраля 2016 года № 3  (далее – Регламент)</w:t>
      </w:r>
      <w:r>
        <w:rPr>
          <w:rFonts w:cs="Times New Roman" w:ascii="Times New Roman" w:hAnsi="Times New Roman"/>
          <w:kern w:val="2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 раздела 2 Регламента дополнить подпунктом 2.2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. 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3 раздела 3 Регламента дополнить подпунктом 3.3.2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1. Аукцион по продаже земельного участка, находящегося в муниципальной собственности, проводятся в электронной форме (электронный аукцион), за исключением случаев, предусмотренных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электронного аукциона осуществляются в порядке, предусмотренном статьями 39.11 и 39.12 Земельного кодекса РФ, с учетом особенностей, установленных статьей 39.13 Зем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электронного аукциона опубликование извещения о проведении электронного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муниципальной собственности (далее - электронная площад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-телекоммуникационной сети "Интернет", на которой проводится электронный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по продаже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Ф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лектронного аукциона не допускается заключение договора по продаже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по продаже земельного участка, находящегося в муниципальной собственности, подписанный проект договора по продаже земельного участк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лектронного аукциона договор по продаже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общедоступных местах и путем размещения на официальном сайте Никитовского сель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 адресу: </w:t>
      </w:r>
      <w:hyperlink r:id="rId3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val="en-US"/>
          </w:rPr>
          <w:t>nikitovskoe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-r31.gosweb.gosuslugi.ru/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у администрации Никитовского сельского поселения Дорохина Ю. А.</w:t>
      </w:r>
    </w:p>
    <w:p>
      <w:pPr>
        <w:pStyle w:val="Style61"/>
        <w:widowControl/>
        <w:spacing w:lineRule="auto" w:line="240"/>
        <w:ind w:hanging="0"/>
        <w:rPr>
          <w:rStyle w:val="FontStyle5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   Ю. А. До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basedOn w:val="Style11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1">
    <w:name w:val="Основной текст (5)_"/>
    <w:basedOn w:val="Style11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2">
    <w:name w:val="Основной текст_"/>
    <w:basedOn w:val="Style11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basedOn w:val="Style12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0" w:after="0"/>
      <w:ind w:left="17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322" w:before="0" w:after="0"/>
      <w:ind w:left="777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09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686"/>
      <w:jc w:val="both"/>
    </w:pPr>
    <w:rPr>
      <w:rFonts w:ascii="Segoe UI" w:hAnsi="Segoe UI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1:00Z</dcterms:created>
  <dc:creator>User</dc:creator>
  <dc:description/>
  <cp:keywords/>
  <dc:language>en-US</dc:language>
  <cp:lastModifiedBy>юля</cp:lastModifiedBy>
  <cp:lastPrinted>2022-08-23T10:15:00Z</cp:lastPrinted>
  <dcterms:modified xsi:type="dcterms:W3CDTF">2023-04-18T05:43:00Z</dcterms:modified>
  <cp:revision>15</cp:revision>
  <dc:subject/>
  <dc:title/>
</cp:coreProperties>
</file>