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КРАСНОГВАРДЕ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 Narrow" w:hAnsi="Arial Narrow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 Narrow" w:hAnsi="Arial Narrow"/>
          <w:b/>
          <w:sz w:val="36"/>
          <w:szCs w:val="36"/>
          <w:lang w:eastAsia="en-US"/>
        </w:rPr>
        <w:t xml:space="preserve">НИКИТ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 Narrow" w:hAnsi="Arial Narrow"/>
          <w:b/>
          <w:sz w:val="36"/>
          <w:szCs w:val="36"/>
          <w:lang w:eastAsia="en-US"/>
        </w:rPr>
        <w:t>МУНИЦИПАЛЬНОГО РАЙОНА «КРАСНОГВАРДЕЙСКИЙ РАЙОН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Никит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«22» июня 2022 г.                                          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икитовского сельского поселения от 10 июня 2020 года № 10 «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Об утверждении административного регламента по предоставлению администрацией 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Никитовского сельского поселения муниципального района «Красногвардейский район»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своение и аннулирование адреса объекта недвижимо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 210-ФЗ «Об организации представления государственных и муниципальных услуг», целевой моделью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утвержденной распоряжением  Правительства Российской Федерации от 29 апреля 2021 года №1139-р «О внесении изменений в распоряжение Правительства РФ от 31 января 2014 года №147-р», Уставом Никитов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Никитовск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китовского сельского поселения от 10 июня 2020 года № 10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административного регламента по предоставлению администрацие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икитовского сельского поселения муниципального района «Красногвардейский район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 и аннулирование адреса объекта недвижимости» следующие изменения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4.1 пункт 2.4 раздел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П</w:t>
      </w:r>
      <w:r>
        <w:rPr>
          <w:rFonts w:cs="Times New Roman" w:ascii="Times New Roman" w:hAnsi="Times New Roman"/>
          <w:spacing w:val="2"/>
          <w:sz w:val="28"/>
          <w:szCs w:val="28"/>
        </w:rPr>
        <w:t>редоставление муниципальной услуги п</w:t>
      </w:r>
      <w:r>
        <w:rPr>
          <w:rFonts w:cs="Times New Roman" w:ascii="Times New Roman" w:hAnsi="Times New Roman"/>
          <w:sz w:val="28"/>
          <w:szCs w:val="28"/>
        </w:rPr>
        <w:t>рисвоение, изменение и аннулирование адреса объекта недвижим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внесения его в федеральную информационную адресную систему осуществляется в срок до 5 рабочих дней с момента регистрации заявлени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  Ю. А. Дорох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19"/>
    <w:qFormat/>
    <w:pPr>
      <w:numPr>
        <w:ilvl w:val="0"/>
        <w:numId w:val="1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4:00Z</dcterms:created>
  <dc:creator>Пользователь</dc:creator>
  <dc:description/>
  <cp:keywords/>
  <dc:language>en-US</dc:language>
  <cp:lastModifiedBy>юля</cp:lastModifiedBy>
  <cp:lastPrinted>2022-07-01T09:13:00Z</cp:lastPrinted>
  <dcterms:modified xsi:type="dcterms:W3CDTF">2022-07-01T06:14:00Z</dcterms:modified>
  <cp:revision>14</cp:revision>
  <dc:subject/>
  <dc:title/>
</cp:coreProperties>
</file>