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РАСНОГВАРД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НИКИ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Ники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7» июня 2022 г.                           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5 февраля 2020 года № 6 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Никит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Уставом Никитовского сельского поселения муниципального района «Красногвардейский район» Белгородской области, администрация Никитовского сельского поселени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администрацией Никитов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Никитовского сельского поселения муниципального района «Красногвардейский район» от 25 февраля 2020 года № 6  (далее –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одпункта 1.2.1 пункта 1.2 раздела 1 Регламента слова «справки о составе семьи,»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1.2. Абзац 3 пункта 2.4 раздела 2 Регламента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1.3. В подпункте 2.7.2 пункта 2.7 раздела 2 Регламента слова «справки о составе семьи,»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1.4. Абзац 3 пункта 2.8 раздела 2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«- выписка из Единого государственного реестра недвижимости»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1.5. В приложение №2 к Регламенту слова «</w:t>
      </w:r>
      <w:r>
        <w:rPr>
          <w:rFonts w:cs="Times New Roman" w:ascii="Times New Roman" w:hAnsi="Times New Roman"/>
          <w:spacing w:val="6"/>
          <w:sz w:val="28"/>
          <w:szCs w:val="28"/>
        </w:rPr>
        <w:t>- справку о составе семьи;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Пользователь</dc:creator>
  <dc:description/>
  <cp:keywords/>
  <dc:language>en-US</dc:language>
  <cp:lastModifiedBy>юля</cp:lastModifiedBy>
  <cp:lastPrinted>2022-06-15T11:19:00Z</cp:lastPrinted>
  <dcterms:modified xsi:type="dcterms:W3CDTF">2022-07-01T06:09:00Z</dcterms:modified>
  <cp:revision>4</cp:revision>
  <dc:subject/>
  <dc:title/>
</cp:coreProperties>
</file>