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Calibri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18"/>
          <w:szCs w:val="18"/>
        </w:rPr>
        <w:t>«28» декабря  2021 г.                                                                                                                                           № 31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765" w:hRule="atLeast"/>
        </w:trPr>
        <w:tc>
          <w:tcPr>
            <w:tcW w:w="4428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знании утратившими силу нормативно-правовых актов в области осуществления муниципального контроля на территории Никитовского сельского поселения муниципального района "Красногвардейский район"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Heading2"/>
              <w:snapToGrid w:val="false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  июля 2020 года 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целях приведения нормативно-правовых актов администрации Никитовского сельского поселения в соответствие с действующим законодательством Российской Федерации, администрация Никитовского сельского поселения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Признать утратившими силу следующие  нормативно-правовые акты администрации Никитовского сельского поселения в рамках осуществления муниципального контроля, действовавшие до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before="0" w:after="0"/>
        <w:ind w:firstLine="48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1. Постановление администрации Никитовского сельского поселения от 05 декабря 2018 года № 23 «Об утверждении перечня видов муниципального контроля и органов местного самоуправления уполномоченных на их осуществление на территории Никитовского сельского поселения»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>1.2. Постановление администрации Никитовского сельского поселения от 22 ноября 2021 года № 14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сфере  муниципального жилищного контроля на территории Никит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2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китовского сельского поселения от 03 июля  2017 года № 13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икитовского сельского поселения»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>1.4. Постановление администрации Никитовского сельского поселения от 15 декабря 2020 года № 1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поселения муниципального района "Красногвардейский район" Белгород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1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Никитовского сельского поселения от 27 октября   2020  года № 12 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 внесении изменений в постановление администрации Никитовского сельского поселения от 03 июля 2017 года № 13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исполнения муниципальной функции по осуществлению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 за сохранностью автомобильных дорог  местного значения в границах  Ники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 на официальном сайте администрации Никитовского сельского  поселения  в сети «Интернет».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  <w:tab/>
        <w:tab/>
        <w:tab/>
        <w:tab/>
        <w:t>Ю. А. Д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нак Знак7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8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sz w:val="28"/>
      <w:szCs w:val="32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3:00Z</dcterms:created>
  <dc:creator>юля</dc:creator>
  <dc:description/>
  <cp:keywords/>
  <dc:language>en-US</dc:language>
  <cp:lastModifiedBy>юля</cp:lastModifiedBy>
  <cp:lastPrinted>2021-12-28T12:02:00Z</cp:lastPrinted>
  <dcterms:modified xsi:type="dcterms:W3CDTF">2022-01-10T12:47:00Z</dcterms:modified>
  <cp:revision>6</cp:revision>
  <dc:subject/>
  <dc:title/>
</cp:coreProperties>
</file>