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0"/>
        </w:rPr>
      </w:pPr>
      <w:r>
        <w:rPr>
          <w:rFonts w:cs="Calibri" w:ascii="Times New Roman" w:hAnsi="Times New Roman"/>
          <w:color w:val="000000"/>
          <w:sz w:val="28"/>
          <w:szCs w:val="2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НИК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«28» декабря 2021 года</w:t>
        <w:tab/>
        <w:tab/>
        <w:tab/>
        <w:tab/>
        <w:tab/>
        <w:tab/>
        <w:tab/>
        <w:tab/>
        <w:tab/>
        <w:t xml:space="preserve">                           № 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итов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на 202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Никитовского сельского поселения  муниципального района «Красногвардейский район» Белгородской области от 28 декабря 2021   № 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в Никитовс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администрация Никит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итовского сельского поселения на 2022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Никитовского сельского поселения Баканенко А. С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китовского сельского поселения                                    Ю. А. Д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м администрации Ники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8 декабря 2021 года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Никитовского сельского поселения муниципального района «Красногвардейский район» Белгородской области от 28 декабря 2021   № 9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Никитовс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икитовского сельского поселения (далее – муниципальный контрол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702"/>
      </w:tblGrid>
      <w:tr>
        <w:trPr>
          <w:trHeight w:val="206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икитовского сельского поселения на 2022 год</w:t>
            </w:r>
          </w:p>
        </w:tc>
      </w:tr>
      <w:tr>
        <w:trPr>
          <w:trHeight w:val="1986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71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итовского сельского поселения</w:t>
            </w:r>
          </w:p>
        </w:tc>
      </w:tr>
      <w:tr>
        <w:trPr>
          <w:trHeight w:val="4602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118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</w:t>
              <w:tab/>
              <w:t>соблюдения по контрольными субъектами обязательных требований, установленных муниципальными правовыми актами Никитовского сельского поселения в сфере благоустрой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75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на </w:t>
            </w:r>
            <w:r>
              <w:rPr>
                <w:lang w:val="ru-RU"/>
              </w:rPr>
              <w:t>2022</w:t>
            </w:r>
          </w:p>
        </w:tc>
      </w:tr>
      <w:tr>
        <w:trPr>
          <w:trHeight w:val="70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сточники финанс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lang w:eastAsia="ru-RU"/>
              </w:rPr>
            </w:pPr>
            <w:r>
              <w:rPr/>
              <w:t>Финансовое обеспечение мероприятий программы не требуетс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lang w:eastAsia="ru-RU"/>
              </w:rPr>
            </w:pPr>
            <w:r>
              <w:rPr/>
              <w:t>- снижение рисков причинения вредаохраняемым законом ценностям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внедрение различных способов профилактики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-</w:t>
              <w:tab/>
              <w:t>повышение уровня правовой грамотности</w:t>
            </w:r>
            <w:r>
              <w:rPr>
                <w:color w:val="000000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труктура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4" w:name="bookmark4"/>
      <w:bookmarkStart w:id="5" w:name="bookmark4"/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рганизациями и гражданами (далее – контролируемые лица) обязательных требований, установленных  Правилами благоустройства территории Никитовского сельского поселения, утвержденных решением земского собрания Никитовского сельского поселения от 14 сентября 2018 года № 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икитовского сельского поселения поселении в соответствии с Правилами;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Никитовск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программных мероприятий, сроки (периодичность) их про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ые профилактические мероприятия осуществляются должностными лицами администрации Никитовского  сельского поселения, уполномоченными на осуществление муниципального контроля в сфере благоустройства – заместителем главы администрации, главным специалистом по ЖКХ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10"/>
        <w:gridCol w:w="1980"/>
      </w:tblGrid>
      <w:tr>
        <w:trPr>
          <w:trHeight w:val="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>
          <w:trHeight w:val="2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3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2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14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адресатом профилактической деятельности являются юридическое лицо, индивидуальный предприниматель, граждане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 контроля в сфере благоустройства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bookmark4"/>
      <w:bookmarkStart w:id="7" w:name="bookmark4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48:00Z</dcterms:created>
  <dc:creator>юля</dc:creator>
  <dc:description/>
  <cp:keywords/>
  <dc:language>en-US</dc:language>
  <cp:lastModifiedBy>юля</cp:lastModifiedBy>
  <dcterms:modified xsi:type="dcterms:W3CDTF">2022-01-10T12:46:00Z</dcterms:modified>
  <cp:revision>9</cp:revision>
  <dc:subject/>
  <dc:title/>
</cp:coreProperties>
</file>