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Calibri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«23» декабря  2021 г.                                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86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я,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ечения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вольног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/>
                <w:spacing w:val="17"/>
                <w:sz w:val="28"/>
                <w:szCs w:val="28"/>
              </w:rPr>
              <w:t xml:space="preserve">  мер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су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вольных</w:t>
            </w: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к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 на территории Никитовского сельского поселения муниципального района "Красногвардейский район" Белгород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17" w:right="98" w:firstLine="705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17" w:right="98" w:firstLine="705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right="-82" w:firstLine="70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го строительства 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Никит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положений Градостроительного 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Земельного кодекса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№ 131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"/>
          <w:sz w:val="28"/>
          <w:szCs w:val="28"/>
        </w:rPr>
        <w:t>Никитовского сельского поселения муниципального района "Красногвардейский район"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икитовского сельского поселения </w:t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Никитовского сельского поселения</w:t>
      </w:r>
      <w:r>
        <w:rPr>
          <w:spacing w:val="1"/>
        </w:rPr>
        <w:t xml:space="preserve"> муниципального района "Красногвардейский район" Белгородской области (Приложение №1)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Никитовского сельского поселения</w:t>
      </w:r>
      <w:r>
        <w:rPr>
          <w:spacing w:val="1"/>
        </w:rPr>
        <w:t xml:space="preserve"> муниципального района "Красногвардейский район" Белгородской области (приложение № 2)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3. Установить, что должностные лица органов местного самоуправления Никитов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икит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4.  Опубликовать настоящее постановление в установленном порядке.</w:t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икитовского сельского поселения Баканенко А. С.</w:t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  <w:tab/>
        <w:tab/>
        <w:t xml:space="preserve">       </w:t>
        <w:tab/>
        <w:t>Ю. А. Дорохин</w:t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декабря 2021 год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Никитов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Никитовского сельского по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самовольного строительства администрацией Никитовского сельского поселения создается комиссия по вопросам самовольного строительства (далее - комисс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зды (обходы) территории Никит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объездов (обходов) территории Никитовского сельского поселения составляются таким образом, чтобы в течение квартала объездами (обходами) была охвачена вся территория Никит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Никитовского сельского поселения, утверждаются распоряжением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в администрацию Никитовского сельского поселения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Никит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кит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администрации Никито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китовского сельского поселения 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государственным имуществом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троительства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дминистрация Никитовского сельского поселения в течение 10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Никитовского сельского поселения в отношении объектов, расположенных на территории Никитовского сельского поселения в электронном виде и размещается на официальном сайте администрации Никитов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pacing w:val="2"/>
          <w:sz w:val="28"/>
          <w:szCs w:val="28"/>
        </w:rPr>
        <w:t>http://www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ikitovka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pacing w:val="2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Никитовского сельского поселения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Никитовского сельского поселения осуществляет мероприятия, направленные на исполнение судебного акта в порядке, предусмотренном Федеральным законом от 02 октября 2007 года  № 229-ФЗ "Об исполнительном производств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самов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и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именование посел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"___" 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именование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территории в границах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сли выявлены – пере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самов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итовского сельского поселения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самово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поселения                                                                                           "___" 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именова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 (застройщике) объекта: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равоустанавливающих документов на объ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____, (вид объекта; вид использования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стояние  объекта: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выявленных нарушений со  ссылкой  на нормативные правовые а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ик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декабря 2021 год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вопросам самовольного строительства на территории Ники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Никитовского сельского поселения из числа членов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Никит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43" w:leader="none"/>
          <w:tab w:val="left" w:pos="1281" w:leader="none"/>
          <w:tab w:val="left" w:pos="1863" w:leader="none"/>
          <w:tab w:val="left" w:pos="2164" w:leader="none"/>
          <w:tab w:val="left" w:pos="2926" w:leader="none"/>
          <w:tab w:val="left" w:pos="3620" w:leader="none"/>
          <w:tab w:val="left" w:pos="4010" w:leader="none"/>
          <w:tab w:val="left" w:pos="4572" w:leader="none"/>
          <w:tab w:val="left" w:pos="5348" w:leader="none"/>
          <w:tab w:val="left" w:pos="6064" w:leader="none"/>
          <w:tab w:val="left" w:pos="6152" w:leader="none"/>
          <w:tab w:val="left" w:pos="6626" w:leader="none"/>
          <w:tab w:val="left" w:pos="7935" w:leader="none"/>
          <w:tab w:val="left" w:pos="8138" w:leader="none"/>
          <w:tab w:val="left" w:pos="8377" w:leader="none"/>
          <w:tab w:val="left" w:pos="8844" w:leader="none"/>
          <w:tab w:val="left" w:pos="9855" w:leader="none"/>
        </w:tabs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106"/>
      <w:lang w:val="ru-RU" w:bidi="ar-SA"/>
    </w:rPr>
  </w:style>
  <w:style w:type="character" w:styleId="WW8Num5z1">
    <w:name w:val="WW8Num5z1"/>
    <w:qFormat/>
    <w:rPr>
      <w:w w:val="95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 w:val="false"/>
      <w:sz w:val="28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Palatino Linotype" w:hAnsi="Palatino Linotype" w:eastAsia="Palatino Linotype" w:cs="Palatino Linotype"/>
      <w:sz w:val="36"/>
      <w:szCs w:val="36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22" w:hanging="0"/>
    </w:pPr>
    <w:rPr>
      <w:rFonts w:ascii="Palatino Linotype" w:hAnsi="Palatino Linotype" w:eastAsia="Palatino Linotype" w:cs="Palatino Linotype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6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4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2:00Z</dcterms:created>
  <dc:creator>Пользователь</dc:creator>
  <dc:description/>
  <cp:keywords/>
  <dc:language>en-US</dc:language>
  <cp:lastModifiedBy>юля</cp:lastModifiedBy>
  <cp:lastPrinted>2021-12-24T09:28:00Z</cp:lastPrinted>
  <dcterms:modified xsi:type="dcterms:W3CDTF">2021-12-24T06:28:00Z</dcterms:modified>
  <cp:revision>8</cp:revision>
  <dc:subject/>
  <dc:title/>
</cp:coreProperties>
</file>