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3» декабря 2021 г.                                                                                                                     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2677" w:hRule="atLeast"/>
        </w:trPr>
        <w:tc>
          <w:tcPr>
            <w:tcW w:w="444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О внесении изменений в постановление администрации Никитовского сельского поселения от 07 февраля 2018 года № 1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Никитовского сельского поселения муниципального района «Красногвардейский район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30 декабря 2020 года № 509-ФЗ «О внесении изменений в отдельные законодательные акты Российской Федерации», 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икитовско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ельского поселения муниципального района «Красногвардейский район» Белгородской </w:t>
      </w:r>
      <w:r>
        <w:rPr>
          <w:rFonts w:cs="Times New Roman" w:ascii="Times New Roman" w:hAnsi="Times New Roman"/>
          <w:sz w:val="28"/>
          <w:szCs w:val="28"/>
        </w:rPr>
        <w:t xml:space="preserve">области,  администрация Никитов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Никитовского сельского поселения от 07 февраля 2018 года № 1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Никитовского сельского поселения муниципального района «Красногвардейский район» следующие измене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Пункт 6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«6.3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я Никитовского сельского поселения при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не вправе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 6 ст. 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89741/585cf44cd76d6cfd2491e5713fd663e8e56a3831/" \l "dst1000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89741/a2588b2a1374c05e0939bb4df8e54fc0dfd6e000/" \l "dst3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обнародовать в установленном порядке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 Ю. А. Доро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26420/" TargetMode="External"/><Relationship Id="rId4" Type="http://schemas.openxmlformats.org/officeDocument/2006/relationships/hyperlink" Target="http://internet.garant.ru/document/redirect/12177515/7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4:00Z</dcterms:created>
  <dc:creator>юля</dc:creator>
  <dc:description/>
  <cp:keywords/>
  <dc:language>en-US</dc:language>
  <cp:lastModifiedBy>юля</cp:lastModifiedBy>
  <dcterms:modified xsi:type="dcterms:W3CDTF">2021-12-15T10:15:00Z</dcterms:modified>
  <cp:revision>2</cp:revision>
  <dc:subject/>
  <dc:title/>
</cp:coreProperties>
</file>