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3» декабря 2021 г.                                           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икитовского сельского поселения от 18 мая 2017 года № 5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ов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ельского поселения муниципального района «Красногвардейский район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30 декабря 2020 года № 509-ФЗ «О внесении изменений в отдельные законодательные акты Российской Федерации», 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китовско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 xml:space="preserve">области,  администрация Никитов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Никитовского сельского поселения от 18 мая 2017 года № 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 на территории </w:t>
      </w:r>
      <w:r>
        <w:rPr>
          <w:rFonts w:cs="Times New Roman" w:ascii="Times New Roman" w:hAnsi="Times New Roman"/>
          <w:sz w:val="28"/>
          <w:szCs w:val="28"/>
        </w:rPr>
        <w:t>Ники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Красногвардей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дополнить подпунктом 6.1 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6.1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Никитовского сельского поселения при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не вправе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 6 ст.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9741/585cf44cd76d6cfd2491e5713fd663e8e56a3831/" \l "dst1000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9741/a2588b2a1374c05e0939bb4df8e54fc0dfd6e000/" \l "dst3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обнародовать в установленном порядке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Ю. А. Дорох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6420/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7:00Z</dcterms:created>
  <dc:creator>юля</dc:creator>
  <dc:description/>
  <cp:keywords/>
  <dc:language>en-US</dc:language>
  <cp:lastModifiedBy>юля</cp:lastModifiedBy>
  <dcterms:modified xsi:type="dcterms:W3CDTF">2021-12-15T10:18:00Z</dcterms:modified>
  <cp:revision>2</cp:revision>
  <dc:subject/>
  <dc:title/>
</cp:coreProperties>
</file>