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декабря 2021 г.                       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28 июня 2017 года № 11 «Об утверждении Административного регламента по предоставлению муниципальной услуги «Выдача ордеров на проведение земляных раб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и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Никит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икитовского сельского поселения от 28 июня 2017 года № 11 «Об утверждении Административного регламента по предоставлению муниципальной услуги «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икитовского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4.1.1 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4.1.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Никитовского сельского поселения при предоставлении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бнародовать в установленном порядк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3:00Z</dcterms:created>
  <dc:creator>юля</dc:creator>
  <dc:description/>
  <cp:keywords/>
  <dc:language>en-US</dc:language>
  <cp:lastModifiedBy>юля</cp:lastModifiedBy>
  <dcterms:modified xsi:type="dcterms:W3CDTF">2021-12-15T10:24:00Z</dcterms:modified>
  <cp:revision>2</cp:revision>
  <dc:subject/>
  <dc:title/>
</cp:coreProperties>
</file>