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3» декабря 2021 г.                                         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икитовского сельского поселения от 10 июня 2020 года № 10 «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Об утверждении административного регламента по предоставлению администрацией 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Никитовского сельского поселения муниципального района «Красногвардейский район»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своение и аннулирование адреса объекта недвижимо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30 декабря 2020 года № 509-ФЗ «О внесении изменений в отдельные законодательные акты Российской Федерации», 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китовско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 xml:space="preserve">области,  администрация Никитов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икитовского сельского поселения от 10 июня 2020 года № 10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административного регламента по предоставлению администрацие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икитовского сельского поселения муниципального района «Красногвардейский район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 и аннулирование адреса объекта недвижим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подпункт 2.6.3 пункт 2.6  раздела 2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3.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Никит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ГАУ БО «МФЦ» при предоставлении муниципальной услуги не вправе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 6 ст.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9741/585cf44cd76d6cfd2491e5713fd663e8e56a3831/" \l "dst1000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9741/a2588b2a1374c05e0939bb4df8e54fc0dfd6e000/" \l "dst3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Ю. А. Доро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6420/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0:00Z</dcterms:created>
  <dc:creator>юля</dc:creator>
  <dc:description/>
  <cp:keywords/>
  <dc:language>en-US</dc:language>
  <cp:lastModifiedBy>юля</cp:lastModifiedBy>
  <dcterms:modified xsi:type="dcterms:W3CDTF">2021-12-14T13:00:00Z</dcterms:modified>
  <cp:revision>3</cp:revision>
  <dc:subject/>
  <dc:title/>
</cp:coreProperties>
</file>