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декабря 2020 г.               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8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признании утратившим силу постановления администрации Никитовского сельского поселения от 12 декабря  2011 года № 4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Прием и выдача документов о государственной регистрации актов гражданского состояния: рождения, заключения брака, расторжения брака, установления отцовства, смер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Никитовского сельского поселения в соответствие с действующим законодательством и в соответствии со статьей 1   закона Белгородской области  от 19 марта  2020 года № 459 «О наделении органов местного самоуправления полномочиями на государственную регистрацию актов гражданского состояния» 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Никитовского сельского поселения от 12 декабря 2011 года № 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и выдача документов о государственной регистрации актов гражданского состояния: рождения, заключения брака, расторжения брака, установления отцовства, смерт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Ю. А. Дорох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1:00Z</dcterms:created>
  <dc:creator>юля</dc:creator>
  <dc:description/>
  <cp:keywords/>
  <dc:language>en-US</dc:language>
  <cp:lastModifiedBy>юля</cp:lastModifiedBy>
  <dcterms:modified xsi:type="dcterms:W3CDTF">2021-01-13T08:07:00Z</dcterms:modified>
  <cp:revision>10</cp:revision>
  <dc:subject/>
  <dc:title/>
</cp:coreProperties>
</file>