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апреля 2020 г.                     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мплексной программы профилактики  правонарушений в Никитовском сельском поселении на 2020-2022 годы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06 марта 2006 года № 35-ФЗ                                                                             «О противодействии терроризму», Законом Белгородской области от 29 ноября 2016 года № 124 «О реализации в Белгородской области  некоторых положений  Федерального закона  "Об основах системы профилактики правонарушений в Российской Федерации" администрация Никитовского сельского поселения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Комплексную программу профилактики правонарушений в Никитовском сельском поселении на 2020-2022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икитовского сельского поселения Баканенко А. С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Ю. А. Дорохин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46"/>
      </w:tblGrid>
      <w:tr>
        <w:trPr/>
        <w:tc>
          <w:tcPr>
            <w:tcW w:w="3888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Никитовского сельского посе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 апреля 2020 года № 8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правонарушений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м сельском поселении на 2020-2022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разработки программы: Конституция Российской Федерации; Федеральный закон Российской Федерации от 06 октября 2003 года № 131-ФЗ «Об общих принципах организации местного самоуправления в Российской  Федерации; Федеральный закон от 06 марта 2006 года № 35-ФЗ «О противодействии терроризму»; Закон Белгородской области от 29 ноября 2016 года № 124 «О реализации в Белгородской области  некоторых положений  Федерального закона  "Об основах системы профилактики правонарушений в Российской Федерации"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и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икитовского сельского поселения;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и формирования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программы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на территории Никитовского сельского поселения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оздание системы социальной профилактики правонарушений, направленной на актив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функции профилактики правонарушений в рамках своей компетен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ация приоритетных направлений, целей и задач профилактики правонарушений с учетом складывающейся криминологической ситу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в сфере профилактики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соответствующих нормативных правовых а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существление профилактической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финансовое обеспечение деятельности по профилактике правонарушений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мена опытом профилактической работы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реализации программы: 2020-2022 гг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чники и объёмы финансирования программ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Никитовского сельского поселения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выделяемые на финансирование основной деятельности исполнителей мероприятий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жидаемые результаты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истемы социальной профилактики правонарушений предприятия, учреждения, организаций всех форм собственности, а также общественные 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ормативное правовое регулирование профилактики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щее число совершаемых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бстановку на улицах и других общественных мес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профилактику правонарушений в среде несовершеннолетних и молодё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доверия к правоохранительным органам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программные мероприят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282"/>
        <w:gridCol w:w="1432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поселения мероприятий, направленных на усиление родительской ответственности по предотвращению детской преступности (встречи, внеклассные часы, собр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сти</w:t>
            </w:r>
          </w:p>
          <w:p>
            <w:pPr>
              <w:pStyle w:val="ListParagraph"/>
              <w:spacing w:before="0" w:after="200"/>
              <w:ind w:left="7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ListParagraph"/>
              <w:spacing w:before="0" w:after="200"/>
              <w:ind w:left="7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 период</w:t>
            </w:r>
          </w:p>
          <w:p>
            <w:pPr>
              <w:pStyle w:val="ListParagraph"/>
              <w:spacing w:before="0" w:after="200"/>
              <w:ind w:left="7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, учет и устройство детей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осуга населения и на его основе организовать  работу кружков, мероприятий 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артакиад, сорев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(специалист по работе с молодежь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ДНД, создание кружков  юных друзе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детских организаций патриот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листовок о порядке действия при совершении в отношении ни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5:00Z</dcterms:created>
  <dc:creator>юля</dc:creator>
  <dc:description/>
  <cp:keywords/>
  <dc:language>en-US</dc:language>
  <cp:lastModifiedBy>юля</cp:lastModifiedBy>
  <cp:lastPrinted>2020-04-21T15:52:00Z</cp:lastPrinted>
  <dcterms:modified xsi:type="dcterms:W3CDTF">2020-04-29T11:56:00Z</dcterms:modified>
  <cp:revision>6</cp:revision>
  <dc:subject/>
  <dc:title/>
</cp:coreProperties>
</file>