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7» июня 2019 г.                                           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21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Никитовского сельского поселения   от 28 июня  2017 года № 12 «</w:t>
            </w:r>
            <w:r>
              <w:rPr>
                <w:b/>
                <w:bCs/>
                <w:sz w:val="28"/>
              </w:rPr>
              <w:t xml:space="preserve">Об утверждении Административного  регламента администрации Никитовского сельского поселения по предоставлению муниципальной услуги                     </w:t>
            </w:r>
            <w:r>
              <w:rPr>
                <w:b/>
                <w:sz w:val="28"/>
                <w:szCs w:val="28"/>
              </w:rPr>
              <w:t xml:space="preserve">«Присвоение почтового адреса объектам недвижимости на территории Никитовского сельского поселения муниципального района «Красногвардейский район»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28"/>
        <w:ind w:right="34" w:hanging="0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34" w:hanging="0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" w:right="34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Никитовского сельского поселения муниципального района «Красногвардейский район» Белгородской области и в целях приведения в соответствие с действующим законодательством нормативных правовых актов администрации Никитовского сельского поселения администрация Никитовского сельского поселения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постановление администрации Никитовского сельского поселения от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8 июня 2017 года № 12 «</w:t>
      </w:r>
      <w:r>
        <w:rPr>
          <w:bCs/>
          <w:sz w:val="28"/>
        </w:rPr>
        <w:t xml:space="preserve">Об утверждении административного  регламента администрации Никитовского сельского поселения по предоставлению муниципальной услуги   </w:t>
      </w:r>
      <w:r>
        <w:rPr>
          <w:sz w:val="28"/>
          <w:szCs w:val="28"/>
        </w:rPr>
        <w:t>«Присвоение почтового адреса объектам недвижимости на территории Никитовского сельского поселения муниципального района «Красногвардейский район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нкт 6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предоставления муниципальной услуг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  Подготовка, утверждение и выдача распоряжения о присвоении почтового адреса объекту недвижимости и внесения его в Федеральную информационную адресную систему (ФИАС)  осуществляется в срок до 8 дней со дня регистрации заявления и подачи полного пакета документов Заявителями согласно п. 4. раздела 2 настоящего Административного регламента.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итовского сельского поселения                                   Е. В. Бессмертная</w:t>
      </w:r>
    </w:p>
    <w:p>
      <w:pPr>
        <w:pStyle w:val="Normal"/>
        <w:ind w:left="5760" w:hanging="9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15:00Z</dcterms:created>
  <dc:creator>юля</dc:creator>
  <dc:description/>
  <cp:keywords/>
  <dc:language>en-US</dc:language>
  <cp:lastModifiedBy>юля</cp:lastModifiedBy>
  <cp:lastPrinted>2019-06-26T08:15:00Z</cp:lastPrinted>
  <dcterms:modified xsi:type="dcterms:W3CDTF">2019-06-27T07:20:00Z</dcterms:modified>
  <cp:revision>10</cp:revision>
  <dc:subject/>
  <dc:title/>
</cp:coreProperties>
</file>