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7» апреля 2019 г.                                  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1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Никитовского сельского поселения муниципального района "Красногвардейский район" Белгородской обла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Никитов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,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 администрация Никитовского сельского посел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Никитов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19 год, </w:t>
      </w:r>
      <w:r>
        <w:rPr>
          <w:sz w:val="28"/>
          <w:szCs w:val="28"/>
        </w:rPr>
        <w:t>согласно приложению №1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Никитов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19 год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Е. В. Бессмер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Никитовского сельского поселения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"17" апреля 2019 года № 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hd w:fill="FFFFFF" w:val="clear"/>
        <w:spacing w:before="0" w:after="1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ного значения в граница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итовского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"Красногвардейский район"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  <w:r>
        <w:rPr>
          <w:rStyle w:val="StrongEmphasis"/>
          <w:sz w:val="28"/>
          <w:szCs w:val="28"/>
        </w:rPr>
        <w:t xml:space="preserve"> на 2019 год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граммы являе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программы являю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Никитовского сельского поселения путем активизации профилактической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правовой культуры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работана на 2019 го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Никитов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Никитовское сельское посел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Ники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икит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7" апреля 2019 года 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ушений в сфере муниципального контроля за сохранностью автомобильных дорог местного значения в границах Никитовского сельского поселения муниципального района "Красногвардейский район" Белгородской области 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Никитов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икит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новление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ит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Никитов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V кварт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за сохранностью автомобильных дорог местного значения на 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ConsPlusTitl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4:00Z</dcterms:created>
  <dc:creator>User</dc:creator>
  <dc:description/>
  <cp:keywords/>
  <dc:language>en-US</dc:language>
  <cp:lastModifiedBy>юля</cp:lastModifiedBy>
  <cp:lastPrinted>2019-04-25T15:29:00Z</cp:lastPrinted>
  <dcterms:modified xsi:type="dcterms:W3CDTF">2019-04-25T12:53:00Z</dcterms:modified>
  <cp:revision>8</cp:revision>
  <dc:subject/>
  <dc:title>     </dc:title>
</cp:coreProperties>
</file>