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декабря 2019 г.                         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hd w:fill="FFFFFF" w:val="clear"/>
              <w:spacing w:before="0" w:after="1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Никитовского сельского поселения муниципального района "Красногвардейский район" Белгородской области</w:t>
            </w:r>
            <w:r>
              <w:rPr>
                <w:rStyle w:val="StrongEmphasis"/>
                <w:sz w:val="28"/>
                <w:szCs w:val="28"/>
              </w:rPr>
              <w:t xml:space="preserve"> на 202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Никитов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 и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 администрация Никитовского сельского по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Никитовского сельского поселения </w:t>
      </w:r>
      <w:r>
        <w:rPr>
          <w:rStyle w:val="StrongEmphasis"/>
          <w:b w:val="false"/>
          <w:sz w:val="28"/>
          <w:szCs w:val="28"/>
        </w:rPr>
        <w:t>на 2020 год (п</w:t>
      </w:r>
      <w:r>
        <w:rPr>
          <w:sz w:val="28"/>
          <w:szCs w:val="28"/>
        </w:rPr>
        <w:t>риложение №1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Никитовского сельского поселения </w:t>
      </w:r>
      <w:r>
        <w:rPr>
          <w:rStyle w:val="StrongEmphasis"/>
          <w:b w:val="false"/>
          <w:sz w:val="28"/>
          <w:szCs w:val="28"/>
        </w:rPr>
        <w:t>на 2019 год (</w:t>
      </w:r>
      <w:r>
        <w:rPr>
          <w:sz w:val="28"/>
          <w:szCs w:val="28"/>
        </w:rPr>
        <w:t>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Контроль за исполнением настоящего постановления возложить на заместителя главы администрации Никитовского сельского поселения Баканенко А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  Ю. А. До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 1</w:t>
            </w:r>
          </w:p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икитовского сельского поселения</w:t>
            </w:r>
          </w:p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9 года  № 1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shd w:fill="FFFFFF" w:val="clear"/>
        <w:spacing w:before="0" w:after="1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ного значения в границах </w:t>
      </w:r>
      <w:r>
        <w:rPr>
          <w:b/>
          <w:sz w:val="28"/>
          <w:szCs w:val="28"/>
        </w:rPr>
        <w:t>Никитовского сельского поселения муниципального района "Красногвардейский район"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  <w:r>
        <w:rPr>
          <w:rStyle w:val="StrongEmphasis"/>
          <w:sz w:val="28"/>
          <w:szCs w:val="28"/>
        </w:rPr>
        <w:t xml:space="preserve"> на 2020 год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граммы явля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программы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Никитовского сельского поселения путем активизации профилактиче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правовой культуры руководителей юридических лиц и индивидуальных предпринимат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работана на 2020 г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Никитов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Никитовское сельское посе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Ники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ки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9 года  № 1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ушений в сфере муниципального контроля за сохранностью автомобильных дорог местного значения в границах Никитовского сельского поселения муниципального района "Красногвардейский район" Белгородской области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Никитов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икит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новление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ит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Никитов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V кварт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за сохранностью автомобильных дорог местного значения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юля</dc:creator>
  <dc:description/>
  <cp:keywords/>
  <dc:language>en-US</dc:language>
  <cp:lastModifiedBy>юля</cp:lastModifiedBy>
  <cp:lastPrinted>2020-01-09T10:56:00Z</cp:lastPrinted>
  <dcterms:modified xsi:type="dcterms:W3CDTF">2020-01-09T08:06:00Z</dcterms:modified>
  <cp:revision>8</cp:revision>
  <dc:subject/>
  <dc:title/>
</cp:coreProperties>
</file>