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ноября 2019 г.                                      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постановление администрации Никитовского сельского поселения от 18 мая 2017 года № 5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икитовского сельского поселения муниципального района «Красногвардей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Никитовского сельского поселения от 18 мая 2017 года № 5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икитовского сельского поселения муниципального района «Красногвардей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распоряжением Правительства Российской Федерации от 31 января 2017 года  № 147-р  «</w:t>
      </w:r>
      <w:r>
        <w:rPr>
          <w:b w:val="false"/>
          <w:color w:val="000000"/>
          <w:sz w:val="28"/>
          <w:szCs w:val="28"/>
        </w:rPr>
        <w:t>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 (с изменениями и дополнениями)»</w:t>
      </w:r>
      <w:r>
        <w:rPr>
          <w:b w:val="false"/>
          <w:sz w:val="28"/>
          <w:szCs w:val="28"/>
        </w:rPr>
        <w:t xml:space="preserve">, постановлением Правительства РФ от 30 апреля 2014 года № 403 "Об исчерпывающем перечне процедур в сфере жилищного строительства», Уставом Никитовского сельского поселения муниципального района «Красногвардейский район» Белгородской области, в целях приведения в соответствие с действующим законодательством нормативных правовых актов администрации Никитовского сельского поселения,   администрация Никитовского сельского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постановление администрации Никитовского сельского поселения от 18 мая 2017 года № 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икитовского сельского поселения муниципального района «Красногвардейский район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0 календарных дней со дня поступления заявления о предоставлении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итовского сельского поселения</w:t>
        <w:tab/>
        <w:tab/>
        <w:tab/>
        <w:t xml:space="preserve">                  Ю. А. Дорох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юля</dc:creator>
  <dc:description/>
  <cp:keywords/>
  <dc:language>en-US</dc:language>
  <cp:lastModifiedBy>юля</cp:lastModifiedBy>
  <dcterms:modified xsi:type="dcterms:W3CDTF">2022-08-23T08:44:00Z</dcterms:modified>
  <cp:revision>8</cp:revision>
  <dc:subject/>
  <dc:title/>
</cp:coreProperties>
</file>