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августа 2018 года</w:t>
        <w:tab/>
        <w:tab/>
        <w:tab/>
        <w:tab/>
        <w:t xml:space="preserve">                            </w:t>
        <w:tab/>
        <w:tab/>
        <w:tab/>
        <w:t>№ 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21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постановление администрации Никитовского сельского поселения   от 28 июня  2017 года № 12 «</w:t>
            </w:r>
            <w:r>
              <w:rPr>
                <w:b/>
                <w:bCs/>
                <w:sz w:val="28"/>
              </w:rPr>
              <w:t xml:space="preserve">Об утверждении Административного  регламента администрации Никитовского сельского поселения по предоставлению муниципальной услуги                     </w:t>
            </w:r>
            <w:r>
              <w:rPr>
                <w:b/>
                <w:sz w:val="28"/>
                <w:szCs w:val="28"/>
              </w:rPr>
              <w:t xml:space="preserve">«Присвоение почтового адреса объектам недвижимости на территории Никитовского сельского поселения муниципального района «Красногвардейский район»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28"/>
        <w:ind w:right="3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right="3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right="3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left="5" w:right="34" w:firstLine="703"/>
        <w:jc w:val="both"/>
        <w:rPr/>
      </w:pPr>
      <w:r>
        <w:rPr>
          <w:color w:val="000000"/>
          <w:spacing w:val="3"/>
          <w:sz w:val="28"/>
          <w:szCs w:val="28"/>
        </w:rPr>
        <w:t xml:space="preserve">Во исполнение   Федерального закона от 28.12.2016 года №471-ФЗ «О внесении изменений в отдельные законодательные акты Российской Федерации», и признании утратившим силу отдельных положений законодательных актов Российской Федерации», Федерального закона от 27 июля 2010 года № 210-ФЗ «Об организации предоставления государственных и муниципальных услуг»,  </w:t>
      </w:r>
      <w:r>
        <w:rPr>
          <w:sz w:val="28"/>
          <w:szCs w:val="28"/>
        </w:rPr>
        <w:t xml:space="preserve"> администрация Никитовского сельского поселения </w:t>
      </w:r>
      <w:r>
        <w:rPr>
          <w:b/>
          <w:color w:val="000000"/>
          <w:spacing w:val="-3"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Внести в постановление администрации Никитовского сельского поселения от 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8 июня 2017 года № 12 «</w:t>
      </w:r>
      <w:r>
        <w:rPr>
          <w:bCs/>
          <w:sz w:val="28"/>
        </w:rPr>
        <w:t xml:space="preserve">Об утверждении административного  регламента администрации Никитовского сельского поселения по предоставлению муниципальной услуги   </w:t>
      </w:r>
      <w:r>
        <w:rPr>
          <w:sz w:val="28"/>
          <w:szCs w:val="28"/>
        </w:rPr>
        <w:t>«Присвоение почтового адреса объектам недвижимости на территории Никитовского сельского поселения муниципального района «Красногвардейский район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следующие изменения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ункт 6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Стандарт предоставления муниципальной услуг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2  Подготовка, утверждение и выдача распоряжения о присвоении почтового адреса объекту недвижимости и внесения его в Федеральную информационную адресную систему (ФИАС)  осуществляется в течении 8 дней со дня регистрации заявления и подачи полного пакета документов Заявителями согласно п. 4. раздела 2 настоящего Административного регламен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73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овского сельского поселения                                         К. А. Аз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51:00Z</dcterms:created>
  <dc:creator>юля</dc:creator>
  <dc:description/>
  <cp:keywords/>
  <dc:language>en-US</dc:language>
  <cp:lastModifiedBy>юля</cp:lastModifiedBy>
  <cp:lastPrinted>2019-06-28T15:31:00Z</cp:lastPrinted>
  <dcterms:modified xsi:type="dcterms:W3CDTF">2019-06-28T12:31:00Z</dcterms:modified>
  <cp:revision>6</cp:revision>
  <dc:subject/>
  <dc:title/>
</cp:coreProperties>
</file>