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822"/>
        <w:gridCol w:w="3187"/>
      </w:tblGrid>
      <w:tr>
        <w:trPr/>
        <w:tc>
          <w:tcPr>
            <w:tcW w:w="356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апреля 2018 год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6520</wp:posOffset>
                </wp:positionV>
                <wp:extent cx="3136900" cy="248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48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«Выдача разрешения на перемещение отходов строительства, сноса зданий и сооружений, в том числе грунтов на территории Никитовского сельского поселения муниципального района 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95.55pt;mso-wrap-distance-left:9.05pt;mso-wrap-distance-right:9.05pt;mso-wrap-distance-top:0pt;mso-wrap-distance-bottom:0pt;margin-top:7.6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административного регламента предоставления муниципальной услуги «Выдача разрешения на перемещение отходов строительства, сноса зданий и сооружений, в том числе грунтов на территории Никитовского сельского поселения муниципального района «Красногвардей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27 июля 2010 года № 210- ФЗ «Об организации предоставления государственных и муниципальных услуг», Постановлением Правительства РФ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Белгородской области от 30 мая 2011 года № 205-пп «О порядке разработки и утверждения административных регламентов», в целях повышения качества и доступности предоставления муниципальных услуг, улучшения информированности населения об их предоставлении,      </w:t>
      </w:r>
      <w:r>
        <w:rPr>
          <w:sz w:val="28"/>
          <w:szCs w:val="28"/>
        </w:rPr>
        <w:t xml:space="preserve">администрация     Никитовского    сельского    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 Утвердить 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«Выдача разрешения на перемещение отходов строительства, сноса зданий и сооружений, в том числе грунтов на территории Никитовского сельского поселения муниципального района «Красногвардейский район» </w:t>
      </w:r>
      <w:r>
        <w:rPr>
          <w:sz w:val="28"/>
        </w:rPr>
        <w:t xml:space="preserve"> (прилагается)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главу администрации Никитовского сельского поселения Бессмертную Е. В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овского сельского поселения </w:t>
        <w:tab/>
        <w:tab/>
        <w:tab/>
        <w:t xml:space="preserve">         Е. В. Бессмерт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2424"/>
        <w:gridCol w:w="3956"/>
      </w:tblGrid>
      <w:tr>
        <w:trPr/>
        <w:tc>
          <w:tcPr>
            <w:tcW w:w="31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ИЛОЖЕНИЕ:</w:t>
            </w:r>
          </w:p>
          <w:p>
            <w:pPr>
              <w:pStyle w:val="Normal"/>
              <w:suppressAutoHyphens w:val="true"/>
              <w:ind w:left="34" w:hanging="32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ind w:left="34" w:hanging="32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Никитовского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ind w:left="34" w:hanging="32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04 апреля 2018 года № 6</w:t>
            </w:r>
          </w:p>
          <w:p>
            <w:pPr>
              <w:pStyle w:val="Normal"/>
              <w:suppressAutoHyphens w:val="true"/>
              <w:ind w:left="34" w:hanging="32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2508" w:hanging="32"/>
              <w:rPr>
                <w:rFonts w:ascii="Calibri" w:hAnsi="Calibri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Style w:val="StrongEmphasis"/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b/>
          <w:sz w:val="28"/>
          <w:szCs w:val="28"/>
        </w:rPr>
        <w:t xml:space="preserve"> на территории Никитовского сельского поселения муниципального района «Красногвардейский район»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тивный регламент предоставления муниципальной услуги по выдаче разрешения на перемещение отходов строительства, сноса зданий и сооружений, в том числе грунтов на территории  сельского поселения муниципального района «Красногвардейский район» Белгород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тивный регламент применяется в случаях получения разрешения на перемещение отходов строительства, сноса зданий и сооружений, в том числе грунтов (далее - разрешение на перемещение отходов) для транспортирования отходов строительства к объектам их размещения, утилизации и обезврежи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ельная система перемещения отходов строительства, сноса зданий и сооружений организуется в целях недопущения образования стихийных свал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исание заявителей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 юридические и физические лица, обратившиеся за выдачей разрешения на перемещение отхо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Требования к порядку информирования о предоставлении муниципальной услуги.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 xml:space="preserve">4.1. Информация о муниципальной услуге предоставляется получателем муниципальной услуги непосредственно в администрации Никитовского сельского поселения с использованием средств телефонной связи, электронного информирования, в средствах массовой информации. Администрация Никитовского сельского поселения находится по адресу: 309905, Российская Федерация, Белгородская область, Красногвардейский район, с. Никитовка, ул. Советская, дом 7Б.  Телефон: 8 (47 247) 77-6-53, адрес электронной почты: nikitovka1@rambler.ru. Адрес официального сайта Никитовского сельского поселени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>nikitovka.biryuch.ru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08-00 час до 17-00 ча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с 12-00 час до 13-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 и праздничные дни.</w:t>
      </w:r>
    </w:p>
    <w:p>
      <w:pPr>
        <w:pStyle w:val="P6"/>
        <w:spacing w:before="0" w:after="0"/>
        <w:ind w:left="-57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очный телефон администрации: 8(47247) 77-6-53.4.2. Порядок получения информации заявителями по вопросам предоставления муниципальной услуги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администрации Никитовского сельского поселения находящейся по адресу: 309905, Российская Федерация, Белгородская область, Красногвардейский район, с. Никитовка, ул. Советская, дом 7Б.   Телефон: 8(47247) 6-21-30. Телефон: 8 (47 247) 77-6-53, адрес электронной почты: nikitovka1@rambler.ru. Адрес официального сайта Никитовского сельского поселения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nikitovka.biryuch.ru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администрации, по электронной почте, почтовой связи,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глядность форм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рядок, форма и место размещ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орядке, форме и месте размещения информации предоставления муниципальной услуги, сведения о графике (режиме) работы администрации Никитовского сельского поселения, а также сведения о местонахождении, контактных телефонах и интернет-адресах органа, в котором заявители могут получить документы, необходимые для получения муниципальной услуги размещены непосредственно в администрации Ники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стенды размещаются в помещении администрации Никитов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ни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зец заполн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жим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получения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. Время разговора не должно превышать 10-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Информация для заявителей об их праве на досудебное (внесудебное) обжалование действий 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вправе обжаловать действие (бездействие) должностных лиц, ответственных (участвующих) в представлении муниципальной услуги, также принимаемых ими решения при предоставлении услуги, в судебном порядке в соответствии с законодательством РФ. Об этом им сообщается при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ая услуга: «Выдача разрешения на перемещение отходов строительства, сноса зданий и сооружений, в том числе грунтов» на территории Никитовского сельского поселения муниципального района «Красногвардейский район» Белгородской област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вщик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 Никитовского сельского поселения муниципального района «Красногвардейский район»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разрешения на перемещение отходов;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б отказе в выдаче разрешения на перемещение отход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азрешение на перемещение отходов представляет собой документ, дающий право на перемещение отходов строительства, сноса зданий и сооружений, в том числе грунтов к объектам их размещения, утилизации и обезврежи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решение на перемещение отходов оформляется на заявителя с указанием подрядной организации. Подрядчик не вправе приступать к перемещению отходов строительства, сноса зданий и сооружений, в том числе грунта без соответствующего раз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еремещение отходов выписывается в 2-х экземплярах. Первый экземпляр (оригинал) выдается заявителю, второй (копия) находится в Администрации в течение срока действия указанного раз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б отказе в выдачи разрешения на перемещение отходов может быть обжаловано в судебном поряд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ешение об отказе в выдаче разрешения на перемещение отходов должно содержать причину отказа с обязательной ссылкой на положения пункта 18 раздела 2 настоящего административного регламента, являющиеся основанием для принятия такого 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Форма разрешения на перемещение отходов и форма решения об отказе в выдаче разрешения на перемещение отходов устанавливаются настоящим административным регламент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Муниципальная услуга предоставляется в срок, не превышающий 10 рабочих дней от даты поступления заяв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едоставление муниципальной услуги осуществляется в соответствии с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24.06.1998 № 89-ФЗ «Об отходах производства и потребления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30.03.1999 № 52-ФЗ «О санитарно-эпидемиологическом благополучии населения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30.04.2014 «Об исчерпывающем перечне процедур в сфере жилищного строительства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Уставом Никитовского сельского поселения муниципального района «Красногвардейский район» Белгородской обла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илами благоустрой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стоящим Административным регламент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Исчерпывающий перечень документов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заявитель направляет или представляет в администрацию Никитовского сельского поселения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о выдаче разрешения на перемещение отходов, составленное по форме согласно приложению № 1 к настоящему административному регламент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график производства рабо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опия договора со специализированной организацией на размещение и утилизацию отход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ситуационный план места проведения рабо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заключение по санитарно-экологическому обследованию грунта: радиационное, токсико-химическое, бактериологическое (в случае перемещения грунтов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документ, удостоверяющий личность заявите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требуются следующие докумен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ыписка из Единого государственного реестра юридических лиц (в случае обращения юридического лиц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ыписка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зрешение на строительство (в случае перемещения грунтов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запрашивает документы, указанные в пункте 12 раздела 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12 раздела 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прещается требовать от заявител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ения документов и информации, которые в соответствии с нормативными правовыми актами Российской Федерации и Белгород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 года № 210-ФЗ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не предусмотр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снования для отказа в предоставлении муниципальной услуг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ение неполного пакета документов, предусмотренного пунктом 11 раздела 2 настоящего административного регламен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еречень оснований отказа заявителю в предоставлении муниципальной услуги является исчерпывающ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</w:t>
        <w:br/>
        <w:t>и обязательными для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именование услуги, которая является необходимой и обязательной для предоставления муниципальной услуги «Заключение по санитарно-экологическому обследованию грунта: радиационное, токсико-химическое, бактериологическое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отовится специализированной организацией, имеющей право оказания услуги в соответствии с действующим законодательством и представляется заявителем самостоятельно на бумажном носител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ключения осуществляется за счет средств заявителя на договорной основ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Порядок, размер и основание взимания платы с заявителя при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15"/>
        <w:spacing w:before="0" w:after="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Style15"/>
        <w:spacing w:before="0" w:after="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х регистрация осуществляется в специально выделенном для этих целей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муниципального служащего, ведущего прием получателя муниципальной услуги, оборудуется персональным компьютером, печатающим, а также сканирующим устройством (по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должно соответствовать санитарно-эпидемиологическим правилам и нормативам Гигиенические требования к персональным электронно-вычислительным машинам и организации работы (СанПин 2.2.2/2.4.1340-0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ы должностных лиц, ответственных за предоставление муниципальной услуги, должны быть снабжены соответствующими табличками с указанием фамилий, имен, отчеств. Рабочие места должностных лиц, представляющих муниципальную услугу, должны быть оборудованы компьютерами (1 компьютер на каждое должностное лицо), и оргтехникой, позволяющей своевременно и в полном объеме организовать предоставление муниципальной услуги. Организация приема по информированию о предоставлении муниципальной услуги осуществляется специалистами администрации Никитовского сельского поселения на рабочем месте в соответствии с графиками работы. В помещении, в котором предоставляется муниципальная услуга, для ожидания приема получателей муниципальной услуги оборудуются места, имеющие стулья, столы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, но не мене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оборудуется стенд с информацией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слугах должна быть понятна получателям муниципальной услуги, исключать неоднозначные формулировки, обновляться по мере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 Места для получения информации и заполнения документов оборудуются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1. Возможность беспрепятственного входа в здание Администрации и выхода из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2. Возможность самостоятельного передвижения по территории Администрации в целях доступа к месту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3. Возможность посадки в транспортное средство и высадки из него перед входом в здани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4. Сопровождение инвалидов, имеющих стойкие нарушения функции зрения и самостоятельного передвижения по территори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5. Содействие инвалиду при входе в здание Администрации и выходе из него, информирование инвалида о доступных маршрутах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6. 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7. Обеспечение допуска в здание Администрации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Оказание иных видов посторонне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. 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2. 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3. 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4. Оказание работник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5. 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транспортная или пешая доступность к местам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блюдение сроков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 подаче документов для получ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 получении результата оказа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едоставление муниципальной услуги в электронной форме не предусмотрен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оставление муниципальной услуги в многофункциональном центре не осуществля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чень административных процеду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ем и регистрация заявления и документов, необходимых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ормирование и направление межведомственного запро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ссмотрение заявления, документов и принятие решения о выдаче разрешения на перемещение отходов или принятие решения об отказе в выдаче разрешения на перемещение отход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выдача заявителю результата предоставления муниципальной услуг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ем и регистрация заявления и документов, необходимых для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 представленным документам, полнота и правильность оформления документ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ученное заявление регистрируется с присвоением ему входящего номера и указанием даты его пол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Если заявление и документы, указанные в пункте 11 раздела 2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 3 к настоящему административному регламенту (далее – расписка), с указанием их перечня и даты полу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заявление и документы, указанные в пункте 11 раздела 2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должительность административной процедуры (максимальный срок ее выполнения) составляет 1 рабочий день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ом административной процедуры является прием и регистрация заявления и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Формирование и направление межведомственного запро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 Основанием для начала административной процедуры является прием заявления без приложения документов, которые в соответствии с пунктом 12 раздела 2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Управление Федеральной налоговой службы по Белгородской области о предоставлен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 кратких сведений и (или) выписки из Единого государственного реестра юридических лиц (в случае обращения юридического лиц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ратких сведений и (или) выписки и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 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ы и информа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 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 Ответы на запросы в бумажном виде приобщаются к заявл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 Продолжительность административной процедуры (максимальный срок ее выполнения) составляет 6 рабочих д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ассмотрение заявления, документов и принятие решения о выдаче разрешения на перемещение отходов или принятие решения об отказе в выдаче разрешения на перемещение отхо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 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Рассмотрение заявления, копий документов и принятие решения о выдаче разрешения на перемещение отходов или принятие решения об отказе в выдаче разрешения на перемещение отходов осуществляется в срок, предусмотренный пунктом 9 раздела 2 настоящего административного регламен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Ответственный исполнитель в течение 8 рабочих дней от даты обращения заявителя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лноты и достоверности сведений, содержащихся в представленных документ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гласованности предоставленной информации между отдельными документами комплек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личия оснований для отказа в выдаче разрешения на перемещение отходов, предусмотренных пунктом 18 раздела 2 настоящего административного регламен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 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тветственный исполнитель заполняет 2 экземпляра бланка разрешения на перемещение отхо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разрешения на перемещение отходов приведена в приложении № 4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шения ответственный исполнитель готовит проект решения об отказе в выдаче разрешения на перемещение отходов с обоснованием причин такого отказ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едоставлении разрешения на перемещение отходов приведена в приложении № 5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 Подготовленные проекты документов, вместе с документами, представленными заявителем (представителем заявителя) направляются на подпись главе Админ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ссматривает проекты документов и подписывает 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 Продолжительность административной процедуры (максимальный срок ее выполнения) составляет 2 рабочих дн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 Результатом административной процедуры является принятие решения о выдаче разрешения на перемещение отходов или принятие решения об отказе в выдаче разрешения на перемещение отхо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ыдача заявителю результата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 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 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, сноса зданий и сооружений, в том числе грунт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 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— документы, удостоверяющие личность и подтверждающие полномоч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веряет предъявленные документы, предлагает заявителю (представителю заявителя) указать в журнале регистрации свою фамилию, имя, отчество, поставить подпись и дату получения документа. После внесения этих данных в журнал регистрации ответственный исполнитель выдает заявителю (представителю заявителя) разрешение на перемещение отходов или решение об отказе в предоставлении разрешения на перемещение отхо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 Заявление и приложенные к нему копии документов,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5. В случае неявки заявителя (представителя заявителя)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, ответственный исполнитель направляет заявителю (представителю заявителя) результат предоставления муниципальной услуги заказным письмом с уведомлением о вручен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родолжительность административной процедуры (максимальный срок ее выполнения) составляет 1 рабочий де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Результатом административной процедуры является выдача (направление) разрешения на перемещение отходов или решения об отказе в выдаче разрешения на перемещение отходов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главы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роверок определяется главой Админ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на основании распоряжений главы Админ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е исполнители несут персональную ответственность з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ответствие результатов рассмотрения документов требованиям законодательства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блюдение сроков выполнения административных процедур при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ители вправе обжаловать решения, принятые в ходе предоставления муниципальной услуги (на любом этапе), действия (бездействие) главы  Администрации или муниципальных служащих в досудебном порядк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ь может обратиться с жалобой на  нарушение порядка предоставления муниципальной услуги (далее - жалоба), в том числе в следующих случа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рушение срока регистрации заявления (запроса) заявителя о предоставлении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рушение срока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тказ Администрации, главы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алоба подается в письменной форме на бумажном носителе или в электронной форме в Администра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обжалования действий (бездействия) муниципальных служащих, ответственных за предоставление муниципальной услуги, жалоба подается на имя главы Администр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принятые главой Администрации подается в вышестоящий орган (при его наличи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ышестоящего органа у главы Администрации жалоба на его решения рассматривается непосредственно им сам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алоба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алоба на решения и (или) действия (бездействие) Администрации, должностных лиц Администрации, муниципальных служащих Администрации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Жалоба должна содержа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 наименование органа, предоставляющего муниципальную услугу, главы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б обжалуемых решениях и действиях (бездействии) Администрации, главы Администрации, либо муниципального служащег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Администрации, главы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приостановления рассмотрения жалобы отсутствую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рассмотрения жалобы Администрация принимает одно из следующих реш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, а также в иных форм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тказывает в удовлетворении жалоб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е позднее дня, следующего за днем принятия решения, указанного в пункте 5.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kern w:val="2"/>
                <w:highlight w:val="yellow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highlight w:val="yellow"/>
                <w:lang w:eastAsia="zh-C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kern w:val="2"/>
                <w:highlight w:val="yellow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highlight w:val="yellow"/>
                <w:lang w:eastAsia="zh-CN" w:bidi="hi-IN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highlight w:val="yellow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highlight w:val="yellow"/>
                <w:lang w:eastAsia="zh-CN" w:bidi="hi-IN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highlight w:val="yellow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highlight w:val="yellow"/>
                <w:lang w:eastAsia="zh-CN" w:bidi="hi-IN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иложение № 1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предоставления </w:t>
            </w:r>
          </w:p>
          <w:p>
            <w:pPr>
              <w:pStyle w:val="Normal"/>
              <w:rPr/>
            </w:pPr>
            <w:r>
              <w:rPr/>
              <w:t xml:space="preserve">муниципальной услуги 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«</w:t>
            </w:r>
            <w:r>
              <w:rPr>
                <w:bCs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организации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__________________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наименование муниципального образования)</w:t>
            </w:r>
          </w:p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- для физического лица,</w:t>
            </w:r>
          </w:p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, местонахождение,</w:t>
            </w:r>
          </w:p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24"/>
                <w:szCs w:val="24"/>
              </w:rPr>
              <w:t xml:space="preserve">реквизиты, фамилия, имя, отчество,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__________________________________ должность - руководите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юридического лица),</w:t>
            </w:r>
          </w:p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 и адрес, телефон</w:t>
            </w:r>
          </w:p>
          <w:p>
            <w:pPr>
              <w:pStyle w:val="ConsPlusNonformat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  предоставить  разрешение на перемещение отходов (</w:t>
      </w:r>
      <w:r>
        <w:rPr>
          <w:sz w:val="24"/>
          <w:szCs w:val="24"/>
          <w:u w:val="single"/>
        </w:rPr>
        <w:t xml:space="preserve">строительства, сноса зданий и сооружений, грунтов) </w:t>
      </w:r>
      <w:r>
        <w:rPr>
          <w:i/>
          <w:sz w:val="24"/>
          <w:szCs w:val="24"/>
        </w:rPr>
        <w:t>(ненужное зачеркнуть)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оведения работ: 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работ)</w:t>
      </w:r>
    </w:p>
    <w:p>
      <w:pPr>
        <w:pStyle w:val="ConsPlusNonformat"/>
        <w:ind w:firstLine="709"/>
        <w:rPr>
          <w:sz w:val="24"/>
          <w:szCs w:val="24"/>
        </w:rPr>
      </w:pPr>
      <w:r>
        <w:rPr>
          <w:sz w:val="24"/>
          <w:szCs w:val="24"/>
        </w:rPr>
        <w:t>Срок выполнения работ с ___________ по ___________.</w:t>
      </w:r>
    </w:p>
    <w:p>
      <w:pPr>
        <w:pStyle w:val="ConsPlusNonformat"/>
        <w:ind w:firstLine="709"/>
        <w:rPr>
          <w:sz w:val="24"/>
          <w:szCs w:val="24"/>
        </w:rPr>
      </w:pPr>
      <w:r>
        <w:rPr>
          <w:sz w:val="24"/>
          <w:szCs w:val="24"/>
        </w:rPr>
        <w:t>Место размещения и утилизации отходов: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ind w:firstLine="709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 _____________</w:t>
            </w:r>
          </w:p>
        </w:tc>
      </w:tr>
    </w:tbl>
    <w:p>
      <w:pPr>
        <w:pStyle w:val="ConsPlusNonformat"/>
        <w:ind w:firstLine="709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ind w:firstLine="709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ind w:firstLine="709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____________________________________________________________________;</w:t>
      </w:r>
    </w:p>
    <w:p>
      <w:pPr>
        <w:pStyle w:val="ConsPlusNonformat"/>
        <w:ind w:firstLine="709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____________________________________________________________________;</w:t>
      </w:r>
    </w:p>
    <w:p>
      <w:pPr>
        <w:pStyle w:val="ConsPlusNonformat"/>
        <w:ind w:firstLine="709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____________________________________________________________________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                   _______________</w:t>
      </w:r>
    </w:p>
    <w:p>
      <w:pPr>
        <w:pStyle w:val="ConsPlusNonformat"/>
        <w:ind w:firstLine="698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</w:rPr>
        <w:t>(</w:t>
      </w:r>
      <w:r>
        <w:rPr/>
        <w:t xml:space="preserve">фамилия, имя, отчество)                                                                                        (подпись)                             </w:t>
      </w:r>
    </w:p>
    <w:p>
      <w:pPr>
        <w:pStyle w:val="ConsPlusNonformat"/>
        <w:ind w:firstLine="698"/>
        <w:jc w:val="right"/>
        <w:rPr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>Дата «____» ____________ 20____г.</w:t>
      </w:r>
    </w:p>
    <w:p>
      <w:pPr>
        <w:pStyle w:val="ConsPlusNonformat"/>
        <w:rPr>
          <w:lang w:val="en-US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880"/>
        <w:gridCol w:w="4394"/>
      </w:tblGrid>
      <w:tr>
        <w:trPr/>
        <w:tc>
          <w:tcPr>
            <w:tcW w:w="30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Приложение № 2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5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144"/>
        <w:gridCol w:w="10"/>
      </w:tblGrid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</w:rPr>
            </w:pPr>
            <w:r>
              <w:rPr>
                <w:rFonts w:eastAsia="SimSun;宋体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3.7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</w:rPr>
            </w:pPr>
            <w:r>
              <w:rPr>
                <w:rFonts w:eastAsia="SimSun;宋体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</w:rPr>
            </w:pPr>
            <w:r>
              <w:rPr>
                <w:rFonts w:eastAsia="SimSun;宋体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направление межведомственного запро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6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4445" cy="2273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</w:rPr>
            </w:pPr>
            <w:r>
              <w:rPr>
                <w:rFonts w:eastAsia="SimSun;宋体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</w:rPr>
            </w:pPr>
            <w:r>
              <w:rPr>
                <w:rFonts w:eastAsia="SimSun;宋体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</w:rPr>
            </w:pPr>
            <w:r>
              <w:rPr>
                <w:rFonts w:eastAsia="SimSun;宋体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выдаче разрешения на перемещение от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bidi="hi-IN"/>
              </w:rPr>
            </w:r>
          </w:p>
        </w:tc>
      </w:tr>
      <w:tr>
        <w:trPr>
          <w:trHeight w:val="1386" w:hRule="atLeast"/>
        </w:trPr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color w:val="000000"/>
                <w:kern w:val="2"/>
                <w:highlight w:val="yellow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highlight w:val="yellow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eastAsia="SimSun;宋体"/>
          <w:color w:val="000000"/>
          <w:kern w:val="2"/>
          <w:highlight w:val="yellow"/>
          <w:lang w:eastAsia="zh-CN" w:bidi="hi-IN"/>
        </w:rPr>
      </w:pPr>
      <w:r>
        <w:rPr>
          <w:rFonts w:eastAsia="SimSun;宋体"/>
          <w:color w:val="000000"/>
          <w:kern w:val="2"/>
          <w:highlight w:val="yellow"/>
          <w:lang w:eastAsia="zh-CN" w:bidi="hi-IN"/>
        </w:rPr>
      </w:r>
    </w:p>
    <w:p>
      <w:pPr>
        <w:pStyle w:val="Normal"/>
        <w:spacing w:before="0" w:after="240"/>
        <w:jc w:val="both"/>
        <w:rPr>
          <w:rFonts w:eastAsia="SimSun;宋体"/>
          <w:color w:val="000000"/>
          <w:kern w:val="2"/>
          <w:highlight w:val="yellow"/>
          <w:lang w:eastAsia="zh-CN" w:bidi="hi-IN"/>
        </w:rPr>
      </w:pPr>
      <w:r>
        <w:rPr>
          <w:rFonts w:eastAsia="SimSun;宋体"/>
          <w:color w:val="000000"/>
          <w:kern w:val="2"/>
          <w:highlight w:val="yellow"/>
          <w:lang w:eastAsia="zh-CN" w:bidi="hi-IN"/>
        </w:rPr>
      </w:r>
    </w:p>
    <w:p>
      <w:pPr>
        <w:pStyle w:val="Normal"/>
        <w:spacing w:before="0" w:after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738"/>
        <w:gridCol w:w="4536"/>
      </w:tblGrid>
      <w:tr>
        <w:trPr/>
        <w:tc>
          <w:tcPr>
            <w:tcW w:w="30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Приложение № 3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получении документов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рган предоставления услуги:  администрация ________________ Белгородской области</w:t>
      </w:r>
    </w:p>
    <w:p>
      <w:pPr>
        <w:pStyle w:val="Normal"/>
        <w:rPr/>
      </w:pPr>
      <w:r>
        <w:rPr/>
        <w:t>Мною,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сотрудника, принявшего документы, Ф.И.О.)</w:t>
      </w:r>
    </w:p>
    <w:p>
      <w:pPr>
        <w:pStyle w:val="Normal"/>
        <w:rPr/>
      </w:pPr>
      <w:r>
        <w:rPr/>
        <w:t>приняты от 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заявителя)</w:t>
      </w:r>
    </w:p>
    <w:p>
      <w:pPr>
        <w:pStyle w:val="Normal"/>
        <w:rPr/>
      </w:pPr>
      <w:r>
        <w:rPr/>
        <w:t>Ф.И.О. представителя заявителя_____________________________________________________________________,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ел:__________________________________________________________________________</w:t>
      </w:r>
    </w:p>
    <w:p>
      <w:pPr>
        <w:pStyle w:val="Normal"/>
        <w:rPr/>
      </w:pPr>
      <w:r>
        <w:rPr/>
        <w:t>в отношении 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  <w:t>следующие документы:</w:t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rPr/>
      </w:pPr>
      <w:r>
        <w:rPr/>
        <w:t xml:space="preserve">Ваш документ о предоставлении муниципальной  услуги будет готов </w:t>
      </w:r>
    </w:p>
    <w:p>
      <w:pPr>
        <w:pStyle w:val="Normal"/>
        <w:rPr/>
      </w:pPr>
      <w:r>
        <w:rPr/>
        <w:t>к выдаче: «___»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:</w:t>
      </w:r>
    </w:p>
    <w:p>
      <w:pPr>
        <w:pStyle w:val="Normal"/>
        <w:rPr/>
      </w:pPr>
      <w:r>
        <w:rPr/>
        <w:t>Заявител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(подпись, Ф.И.О. заявителя)     </w:t>
      </w:r>
    </w:p>
    <w:p>
      <w:pPr>
        <w:pStyle w:val="Normal"/>
        <w:rPr/>
      </w:pPr>
      <w:r>
        <w:rPr/>
        <w:t>«____» ________________ 20 ___ г.</w:t>
      </w:r>
    </w:p>
    <w:p>
      <w:pPr>
        <w:pStyle w:val="Normal"/>
        <w:rPr/>
      </w:pPr>
      <w:r>
        <w:rPr/>
        <w:t>Документы принял: 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, Ф.И.О. специалиста, принявшего пакет документов)</w:t>
      </w:r>
    </w:p>
    <w:p>
      <w:pPr>
        <w:pStyle w:val="Normal"/>
        <w:rPr/>
      </w:pPr>
      <w:r>
        <w:rPr/>
        <w:t>«____» ________________ 20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596"/>
        <w:gridCol w:w="4394"/>
      </w:tblGrid>
      <w:tr>
        <w:trPr/>
        <w:tc>
          <w:tcPr>
            <w:tcW w:w="30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Приложение № 4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eastAsia="SimSun;宋体"/>
          <w:color w:val="000000"/>
          <w:kern w:val="2"/>
          <w:highlight w:val="yellow"/>
          <w:lang w:eastAsia="zh-CN" w:bidi="hi-IN"/>
        </w:rPr>
      </w:pPr>
      <w:r>
        <w:rPr>
          <w:rFonts w:eastAsia="SimSun;宋体"/>
          <w:color w:val="000000"/>
          <w:kern w:val="2"/>
          <w:highlight w:val="yellow"/>
          <w:lang w:eastAsia="zh-C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jc w:val="center"/>
        <w:rPr>
          <w:rFonts w:cs="Mangal"/>
        </w:rPr>
      </w:pPr>
      <w:r>
        <w:rPr>
          <w:b/>
          <w:bCs/>
        </w:rPr>
        <w:t>разрешения на перемещение отходов строительств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носа зданий и сооружений, в том числе гру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адрес заявите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емещение отходов строительств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true"/>
              <w:ind w:right="57" w:hanging="0"/>
              <w:jc w:val="right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uppressAutoHyphens w:val="true"/>
              <w:ind w:right="57" w:hanging="0"/>
              <w:jc w:val="right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pBdr>
          <w:top w:val="single" w:sz="4" w:space="1" w:color="000000"/>
        </w:pBdr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Выдано: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/>
        <w:t xml:space="preserve">(полное наименование, ИНН, КПП, почтовый адрес — для юридического лица,) 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троительный материал зданий, сооружений, </w:t>
      </w:r>
    </w:p>
    <w:p>
      <w:pPr>
        <w:pStyle w:val="Normal"/>
        <w:jc w:val="both"/>
        <w:rPr/>
      </w:pPr>
      <w:r>
        <w:rPr/>
        <w:t>подлежащих сносу и перемещению: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081"/>
        <w:gridCol w:w="1814"/>
        <w:gridCol w:w="1030"/>
        <w:gridCol w:w="1758"/>
        <w:gridCol w:w="1323"/>
        <w:gridCol w:w="349"/>
      </w:tblGrid>
      <w:tr>
        <w:trPr>
          <w:trHeight w:val="294" w:hRule="atLeast"/>
        </w:trPr>
        <w:tc>
          <w:tcPr>
            <w:tcW w:w="6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( Ф.И.О.)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Приложение № 5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регистрационный номер заявл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true"/>
              <w:ind w:right="57" w:hanging="0"/>
              <w:jc w:val="right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uppressAutoHyphens w:val="true"/>
              <w:ind w:right="57" w:hanging="0"/>
              <w:jc w:val="right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pBdr>
          <w:top w:val="single" w:sz="4" w:space="1" w:color="000000"/>
        </w:pBdr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/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лное наименование, ИНН, КПП, почтовый адрес —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ункта 18 раздела 2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бъекта, адрес объекта)</w:t>
      </w:r>
    </w:p>
    <w:p>
      <w:pPr>
        <w:pStyle w:val="Normal"/>
        <w:jc w:val="both"/>
        <w:rPr/>
      </w:pPr>
      <w:r>
        <w:rPr/>
        <w:t>в связи с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</w:pBdr>
        <w:ind w:left="10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ание отказа)</w:t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(Ф.И.О.)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before="120" w:after="0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rPr>
          <w:rFonts w:eastAsia="SimSun;宋体" w:cs="Mangal"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color w:val="000000"/>
          <w:kern w:val="2"/>
          <w:highlight w:val="yellow"/>
          <w:lang w:eastAsia="zh-CN" w:bidi="hi-IN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738"/>
        <w:gridCol w:w="4536"/>
      </w:tblGrid>
      <w:tr>
        <w:trPr/>
        <w:tc>
          <w:tcPr>
            <w:tcW w:w="30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Приложение № 6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/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color w:val="000000"/>
          <w:kern w:val="2"/>
          <w:highlight w:val="yellow"/>
          <w:lang w:eastAsia="zh-CN" w:bidi="hi-IN"/>
        </w:rPr>
      </w:pPr>
      <w:r>
        <w:rPr>
          <w:color w:val="000000"/>
          <w:kern w:val="2"/>
          <w:highlight w:val="yellow"/>
          <w:lang w:eastAsia="zh-CN" w:bidi="hi-IN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kern w:val="2"/>
          <w:highlight w:val="yellow"/>
          <w:lang w:eastAsia="zh-CN" w:bidi="hi-IN"/>
        </w:rPr>
      </w:pPr>
      <w:r>
        <w:rPr>
          <w:color w:val="000000"/>
          <w:kern w:val="2"/>
          <w:highlight w:val="yellow"/>
          <w:lang w:eastAsia="zh-CN" w:bidi="hi-IN"/>
        </w:rPr>
      </w:r>
    </w:p>
    <w:p>
      <w:pPr>
        <w:pStyle w:val="Normal"/>
        <w:rPr>
          <w:b/>
          <w:b/>
          <w:bCs/>
          <w:highlight w:val="yellow"/>
          <w:shd w:fill="FFFF00" w:val="clear"/>
        </w:rPr>
      </w:pPr>
      <w:r>
        <w:rPr>
          <w:b/>
          <w:bCs/>
          <w:highlight w:val="yellow"/>
          <w:shd w:fill="FFFF00" w:val="clear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Spac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Spac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7" w:type="dxa"/>
        <w:jc w:val="left"/>
        <w:tblInd w:w="-9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996"/>
        <w:gridCol w:w="851"/>
        <w:gridCol w:w="1984"/>
        <w:gridCol w:w="1701"/>
        <w:gridCol w:w="1755"/>
        <w:gridCol w:w="1222"/>
        <w:gridCol w:w="1178"/>
      </w:tblGrid>
      <w:tr>
        <w:trPr>
          <w:trHeight w:val="1150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мер раз-ре-ше-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ведения работ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и утилизации отходов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1"/>
        <w:spacing w:before="0" w:after="240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4"/>
    <w:qFormat/>
    <w:rPr>
      <w:rFonts w:ascii="SimSun;宋体" w:hAnsi="SimSun;宋体" w:eastAsia="SimSun;宋体" w:cs="SimSun;宋体"/>
      <w:color w:val="000000"/>
      <w:kern w:val="2"/>
      <w:sz w:val="28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SimSun;宋体" w:hAnsi="SimSun;宋体" w:eastAsia="SimSun;宋体" w:cs="SimSun;宋体"/>
      <w:color w:val="000000"/>
      <w:kern w:val="2"/>
      <w:sz w:val="28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sosna.biryuch.ru/" TargetMode="External"/><Relationship Id="rId3" Type="http://schemas.openxmlformats.org/officeDocument/2006/relationships/hyperlink" Target="http://nikitovka.biryuch.ru/" TargetMode="External"/><Relationship Id="rId4" Type="http://schemas.openxmlformats.org/officeDocument/2006/relationships/hyperlink" Target="http://zasosna.biryuch.ru/" TargetMode="External"/><Relationship Id="rId5" Type="http://schemas.openxmlformats.org/officeDocument/2006/relationships/hyperlink" Target="http://nikitovka.biryuch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2:00Z</dcterms:created>
  <dc:creator>юля</dc:creator>
  <dc:description/>
  <cp:keywords/>
  <dc:language>en-US</dc:language>
  <cp:lastModifiedBy>юля</cp:lastModifiedBy>
  <dcterms:modified xsi:type="dcterms:W3CDTF">2018-04-16T05:23:00Z</dcterms:modified>
  <cp:revision>5</cp:revision>
  <dc:subject/>
  <dc:title/>
</cp:coreProperties>
</file>