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 февраля 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018 года                                                                                       № 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 внесении изменений в постановление администрации Никитовского  сельского поселения от 18 мая 2017 года № 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Согласование схемы движения транспорта и пешеходов на период проведения работ на проезжей части на территории Никитовского  сельского поселения муниципального района «Красногвардей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о исполнение Федерального закона от 24 ноября 1995 года №181-ФЗ «О социальной  защите инвалидов в Российской Федерации», Федерального закона от 27 июля 2010 года № 210-ФЗ «Об организации предоставления государственных и муниципальных услуг»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икитовского сельского поселени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остановление администрации Никитовского сельского поселения от 18 мая 2017 года № 5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«Согласование схемы движения транспорта и пешеходов на период проведения работ на проезжей части на территории Никитовского сельского поселения муниципального района «Красногвардейский район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11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1) подпункт епункта 16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11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/>
      </w:pPr>
      <w:r>
        <w:rPr>
          <w:sz w:val="28"/>
          <w:szCs w:val="28"/>
        </w:rPr>
        <w:t>«е) 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 - точечным шрифтом Брайля, допуск сурдопереводчика и тифлосурдопереводчика.»;</w:t>
      </w:r>
    </w:p>
    <w:p>
      <w:pPr>
        <w:pStyle w:val="11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2) пункт 17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Требования к обеспечению инвалидам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Msonormalcxspmiddl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Msonormalcxspmiddl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Msonormalcxsplast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оказание работниками администрации Никитовского сельского поселения, предоставляющих муниципальную услугу, иной необходимой инвалидам помощи в преодолении барьеров, мешающих получению ими муниципальных услуг наравне с другими лицами;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личие копий документов, объявлений, инструкций о порядке предоставления муниципальной услуги (в том числе, на информационном стенде), выполненных рельефно-точечным шрифтом Брайля и на контрастном ф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главу администрации Никитовского сельского поселения Бессмертную Е. В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                                   Е. В. Бессмертная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6:00Z</dcterms:created>
  <dc:creator>Администрация</dc:creator>
  <dc:description/>
  <cp:keywords/>
  <dc:language>en-US</dc:language>
  <cp:lastModifiedBy>юля</cp:lastModifiedBy>
  <cp:lastPrinted>2018-02-15T12:55:00Z</cp:lastPrinted>
  <dcterms:modified xsi:type="dcterms:W3CDTF">2018-03-05T08:19:00Z</dcterms:modified>
  <cp:revision>9</cp:revision>
  <dc:subject/>
  <dc:title/>
</cp:coreProperties>
</file>