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февраля 2018 года                                                                                   № 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внесении изменений в постановление администрации Никитовского  сельского поселения от 18 мая 2017 года № 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Никитов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34" w:firstLine="70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о исполнение Федерального закона от 24 ноября 1995 года №181-ФЗ «О социальной  защите инвалидов в Российской Федерации», Федерального закона от 27 июля 2010 года № 210-ФЗ «Об организации предоставления государственных и муниципальных услуг»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ит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становление администрации Никитовского сельского поселения от 18 мая 2017 года № 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Согласование проведения работ в технических и охранных з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Никитовского сельского поселения муниципального района «Красногвардейский район» следующие изменения: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1) подпункт е пункта 14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>«е) 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, допуск сурдопереводчика и тифлосурдопереводчика.»;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2) пункт 15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Требования к обеспечению инвалидам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Msonormalcxspmiddl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Msonormalcxsplast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оказание работниками администрации Никитовского сельского поселения, предоставляющих муниципальную услугу,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копий документов, объявлений, инструкций о порядке предоставления муниципальной услуги (в том числе, на информационном стенде), выполненных рельефно-точечным шрифтом Брайля и на контрастном ф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главу администрации Никитовского сельского поселения Бессмертную Е. 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Е.В. Бессмертная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5:00Z</dcterms:created>
  <dc:creator>Администрация</dc:creator>
  <dc:description/>
  <cp:keywords/>
  <dc:language>en-US</dc:language>
  <cp:lastModifiedBy>юля</cp:lastModifiedBy>
  <dcterms:modified xsi:type="dcterms:W3CDTF">2018-03-05T08:18:00Z</dcterms:modified>
  <cp:revision>9</cp:revision>
  <dc:subject/>
  <dc:title/>
</cp:coreProperties>
</file>