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КИТ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РАСНОГВАРДЕЙ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 февраля 2018 года                                                                                       № 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65"/>
        <w:gridCol w:w="3144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территории Никитовского сельского поселения муниципального района «Красногвардейский район»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на территории Никитовского сельского поселения Федерального закона от 27 июля 2010 года № 210-ФЗ «Об организации предоставления государственных и муниципальных услуг», в соответствии с Постановлением Правительства Российской Федерации от 30 апреля 2014 года № 403 «Об исчерпывающем перечне процедур в сфере жилищного строительства», администрация Никитов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 Утвердить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 на территории Никитовского сельского поселения муниципального района «Красногвардейский район» (прилагаетс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становление обнародовать в установленном порядке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на главу администрации Никитовского сельского поселения Бессмертную Е. В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/>
      </w:pPr>
      <w:r>
        <w:rPr/>
        <w:t>Никитовского сельского поселения                                Е.В. Бессмертн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261"/>
        <w:gridCol w:w="3956"/>
      </w:tblGrid>
      <w:tr>
        <w:trPr/>
        <w:tc>
          <w:tcPr>
            <w:tcW w:w="535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ind w:left="34" w:hanging="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Style17"/>
              <w:ind w:left="34" w:hanging="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Style17"/>
              <w:ind w:left="34" w:hanging="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м</w:t>
            </w:r>
          </w:p>
          <w:p>
            <w:pPr>
              <w:pStyle w:val="Style17"/>
              <w:ind w:left="34" w:hanging="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Никитовского</w:t>
            </w:r>
          </w:p>
          <w:p>
            <w:pPr>
              <w:pStyle w:val="Style17"/>
              <w:ind w:left="34" w:hanging="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Style17"/>
              <w:ind w:left="34" w:hanging="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7 февраля 2018 г. № 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2508" w:hanging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«Предоставление порубочного билета и (или) разрешения на пересадку деревьев и кустарников на территории Никитовского сельского поселения муниципального района «Красногвардей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 Общие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едмет регулирования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едоставление порубочного билета или разрешения на пересадку деревьев и кустарников на территории Никитовского сельского поселения» разработан в целях повышения качества предоставления доступности муниципальной услуги, создания комфортных условий для её получения. Административный регламент определяет порядок, сроки и последовательность административных процедур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исание заявителей, имеющих право н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 муниципальной услуги «Предоставление порубочного билета и (или) разрешения на пересадку деревьев и кустарников на территории Никитовского сельского поселения» являются физические и юридические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Требования к порядку информирования о предоставлении муниципальной услуги.</w:t>
      </w:r>
    </w:p>
    <w:p>
      <w:pPr>
        <w:pStyle w:val="Normal"/>
        <w:spacing w:lineRule="auto" w:line="240" w:before="0" w:after="0"/>
        <w:ind w:right="-198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Информация о муниципальной услуге предоставляется получателем муниципальной услуги непосредственно в администрации Никитовского сельского поселения с использованием средств телефонной связи, электронного информирования, в средствах массовой информации. Администрация Никитовского сельского поселения находится по адресу: 309905, Белгородская область, Красногвардейский район, село Никитовка, улица Советская, дом 7 Б, телефон: 8 (47 247) 77-6-53 адрес электронной почты администрации Никитовского сельского поселения: </w:t>
      </w:r>
      <w:r>
        <w:rPr>
          <w:rFonts w:cs="Times New Roman" w:ascii="Times New Roman" w:hAnsi="Times New Roman"/>
          <w:sz w:val="28"/>
          <w:szCs w:val="28"/>
          <w:lang w:val="en-US"/>
        </w:rPr>
        <w:t>nikitovka</w:t>
      </w:r>
      <w:r>
        <w:rPr>
          <w:rFonts w:cs="Times New Roman" w:ascii="Times New Roman" w:hAnsi="Times New Roman"/>
          <w:sz w:val="28"/>
          <w:szCs w:val="28"/>
        </w:rPr>
        <w:t>1@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Никит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ikitov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biryuch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недельника по пятницу с 08-00 час до 17-00 час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2-00 час до 13-00 ча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 и праздничные дни.</w:t>
      </w:r>
    </w:p>
    <w:p>
      <w:pPr>
        <w:pStyle w:val="P6"/>
        <w:spacing w:before="0" w:after="0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телефон администрации: 8(47 247) 77-6-5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Порядок получения информации заявителями по вопросам предоставления муниципальной услуги.</w:t>
      </w:r>
    </w:p>
    <w:p>
      <w:pPr>
        <w:pStyle w:val="Normal"/>
        <w:spacing w:lineRule="auto" w:line="240" w:before="0" w:after="0"/>
        <w:ind w:right="-198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муниципальной услуге предоставляется непосредственно в администрации Никитовского сельского поселения находящейся по адресу: 309905, Белгородская область, Красногвардейский район, село Никитовка, улица Советская, дом 7 Б, телефон: 8 (47 247) 77-6-53 адрес электронной почты администрации Никитовского сельского поселения: </w:t>
      </w:r>
      <w:r>
        <w:rPr>
          <w:rFonts w:cs="Times New Roman" w:ascii="Times New Roman" w:hAnsi="Times New Roman"/>
          <w:sz w:val="28"/>
          <w:szCs w:val="28"/>
          <w:lang w:val="en-US"/>
        </w:rPr>
        <w:t>nikitovka</w:t>
      </w:r>
      <w:r>
        <w:rPr>
          <w:rFonts w:cs="Times New Roman" w:ascii="Times New Roman" w:hAnsi="Times New Roman"/>
          <w:sz w:val="28"/>
          <w:szCs w:val="28"/>
        </w:rPr>
        <w:t>1@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Никитов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ikitov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biryuch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получателей муниципальной услуги, по номерам телефонов для справок, в средствах массовой информации, на информационных стендах администрации, по электронной почте, почтовой связи,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стоверность предоставляем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четкость в изложении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лнота информ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глядность форм предоставляем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добство и доступность получения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перативность предоставления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Порядок, форма и место размещения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, форме и месте размещения информации предоставления муниципальной услуги, сведения о графике (режиме) работы администрации Никитовского сельского поселения, а также сведения о местонахождении, контактных телефонах и интернет-адресах органа, в котором заявители могут получить документы, необходимые для получения муниципальной услуги размещены непосредственно в администрации Никит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тенды размещаются в помещении администрации Никитовского сельского поселения. На информационных стендах размещается следующая обязательная информ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еречни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разец заполнения зая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жим приема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рядок получения консуль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специалисты администрации подробно и в вежливой форме информируют обратившихся граждан по интересующим их вопросам. Время разговора не должно превышать 10-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Информация для заявителей об их праве на досудебное (внесудебное) обжалование действий и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муниципальной услуги вправе обжаловать действие (бездействие) должностных лиц, ответственных (участвующих) в представлении муниципальной услуги, также принимаемых ими решения при предоставлении услуги, в судебном порядке в соответствии с законодательством РФ. Об этом им сообщается при обра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 Стандарт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«Предоставление порубочного билета или разрешения на пересадку деревьев и кустарников на территории Никитовского сельского поселения муниципального района «Красногвардей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ставщик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Никит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е порубочного билета и (или) разрешения на пересадку деревьев и кустар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дача уведомления об отказе в выдаче разрешения с указанием прич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е превышает 30 дней со дня поступления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чень нормативно-правовых документов, регулирующих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ым законом от 10.01.2002 года № 7-ФЗ «Об охране окружающей сред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вом Никитовского сельского поселения муниципального района «Красногвардейский район» Бел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законодательством или иными нормативными правовыми актами для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заявитель направляет или представляет в администрацию Никитовского сельского поселения заявление о предоставлении порубочного билета (или) разрешения на пересадку деревьев и кустарников согласно Приложению № 1 , в котором ук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ведения о заявите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ля юридического лица: полное наименование, фамилия, имя, отчество руководителя, место нахождения, контактный телефо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ля индивидуального предпринимателя: фамилия, имя, и отчество индивидуального предпринимателя, место его жительства, контактный телефо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ля физического лица: фамилия, имя и отчество, место его жительства, контактный телефо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ание для вырубки деревь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ожет быть заполнено от руки или машинописным способом, распечатано посредством электронных печатающих устрой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едставленные документы не соответствуют следующим требованиям, установленным законодательством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ексты документов должны быть написаны разборчиво, наименование юридических лиц должны быть написаны без сокращения, с указанием их места нахождения, фамилии, имени, отчества физических лиц, адреса из места ж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документах не должно быть подчисток, приписок, зачеркнутых слов и иных, не оговоренных исправ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окументы недопустимо исполнять карандаш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окументы не должны иметь серьезных повреждений, наличие которых не позволяет однозначно истолковать их содержани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я Никитовского сельского поселения предоставляет в письменном виде извещение об отказе в регистрации заявления по предоставлению муниципальной услуги, согласно Приложению №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тсутствие права на объект или объекты недвижимости в пределах территории, на которой предполагается вырубка деревьев, кустар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тсутствие основания на вырубку деревьев, кустар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сутствие копии положительного решения общего собрания собственников помещений при планируемой вырубке, санитарной обрезке деревьев и сносе газонов, располагающихся на территории земельного участка многоквартирного до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дача заявления о получении разрешения на вырубку деревьев, кустарников с нарушением установленных требований или заявления, содержащего недостовер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е с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икитовского сельского поселения предоставляет в письменном виде извещение об отказе по предоставлению муниципальной услуги, согласно Приложению № 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Перечень услуг, необходимых и обязательн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, необходимых и обязательных для предоставления муниципальной услуги, не треб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Максимальный срок ожидания в очереди при подаче запроса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олучения результата предоставления услуги составляет 30 календарны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Срок и порядок регистрации запроса заявител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проса заявителя о предоставлении муниципальной услуги регистрируется в день его по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Требования к помещениям, в которых предоставляется муниципальная усл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ов заявителей о предоставлении муниципальной услуги и их регистрация осуществляется в специально выделенном для этих целей поме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муниципального служащего, ведущего прием получателя муниципальной услуги, оборудуется персональным компьютером, печатающим, а также сканирующим устройством (по возмож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, в котором предоставляется муниципальная услуга, должно соответствовать санитарно-эпидемиологическим правилам и нормативам Гигиенические требования к персональным электронно-вычислительным машинам и организации работы (СанПин 2.2.2/2.4.1340-0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ы должностных лиц, ответственных за предоставление муниципальной услуги, должны быть снабжены соответствующими табличками с указанием фамилий, имен, отчеств. Рабочие места должностных лиц, представляющих муниципальную услугу, должны быть оборудованы компьютерами (1 компьютер на каждое должностное лицо), и оргтехникой, позволяющей своевременно и в полном объеме организовать предоставление муниципальной услуги. Организация приема по информированию о предоставлении муниципальной услуги осуществляется специалистами администрации Никитовского сельского поселения на рабочем месте в соответствии с графиками работы. В помещении, в котором предоставляется муниципальная услуга, для ожидания приема получателей муниципальной услуги оборудуются места, имеющие стулья, столы для возможности оформления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ст для ожидания приема получателей муниципальной услуги определяется исходя из фактической нагрузки и возможностей для их размещения в здании, но не менее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оборудуется средствами пожарот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оборудуется стенд с информацией о порядк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слугах должна быть понятна получателям муниципальной услуги, исключать неоднозначные формулировки, обновляться по мере изме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Помещения оборудуются расширенными проходами, позволяющими обеспечить беспрепятственный доступ инвалидов. Вход в здание, в котором предоставляется муниципальная услуга, оборудован пандусом, расширенным переходом, позволяющим обеспечить беспрепятственный вход инвалидов (инвалидов-колясочников)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 (не менее 10 процентов). За пользование парковочным местом плата не взимается. Места для получения информации и заполнения документов оборудуются информационными стенд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Требования к обеспечению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 Возможность беспрепятственного входа в здание Администрации и выхода из н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 Возможность самостоятельного передвижения по территории Администрации в целях доступа к месту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. Возможность посадки в транспортное средство и высадки из него перед входом в здание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4. Сопровождение инвалидов, имеющих стойкие нарушения функции зрения и самостоятельного передвижения по территории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5. Содействие инвалиду при входе в здание Администрации и выходе из него, информирование инвалида о доступных маршрутах общественного тран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6. Надлежащее размещение носителей информации, необходимой для обеспечения беспрепятственного доступа инвалидов к Услуге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7. Обеспечение допуска в здание Администрации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ода № 386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Оказание иных видов посторонне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 Требования к обеспечению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2. 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3. 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4. Оказание работниками администраци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5. Наличие копий документов, объявлений, инструкций о порядке предоставления услуги (в том числе, на информационном стенде), выполненных рельефно-точечным шрифтом Брайля и на контрастном ф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spacing w:lineRule="auto" w:line="240" w:before="0" w:after="0"/>
        <w:ind w:right="-198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обеспечение возможности направления заявления в Администрацию по электронной почте: </w:t>
      </w:r>
      <w:r>
        <w:rPr>
          <w:rFonts w:cs="Times New Roman" w:ascii="Times New Roman" w:hAnsi="Times New Roman"/>
          <w:sz w:val="28"/>
          <w:szCs w:val="28"/>
          <w:lang w:val="en-US"/>
        </w:rPr>
        <w:t>nikitov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размещение информации о порядке предоставления муниципальной услуги на официальном сайте Никит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размещение информации о порядке предоставления муниципальной услуги на Портале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соблюдение срока ожидания в очереди при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отсутствие поданных в установленном порядке жалоб на решения и действия (бездействия), принятые и осуществленные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 Состав, последовательность и сроки выполнения административных процедур (действий), требования к порядку их выпол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ед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ращение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ем и проверка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миссионное обследование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дение комиссии по согласованию вырубки (повреждения) зеленых насаждений, санитарной обрезки деревье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ыдача (либо уведомление об отказе в выдаче) разрешения на вырубку (повреждение) зеленых насаждений, санитарную обрезку деревь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снованием для начала исполнения административной процедуры является обращение заявителя в администрацию Никитовского сельского поселения с целью получения консультации о предоставлении муниципальной услуги, а также обращение заявителя с документами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и обращении заявителя в администрацию Никитовского сельского поселения с целью получения консультации должностное лицо администрации поселения подробно разъясняет заявителю порядок предоставления муниципальной услуги, сроки ее предоставления, документы, необходимые для предоставления услуги, а также основани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ремя консультирования должностным лицом администрации поселения составляет 10-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снованием для начала исполнения административной процедуры является прием документов от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В случае если заявителем представлен не полный комплект документов, должностное лицо администрации поселения возвращает заявителю представленные документы и разъясняет порядок устранения выявленных недоста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В случае если заявителем представлены все необходимые документы, но они не соответствуют требованиям законодательства, должное лицо администрации поселения уведомляет заявителя, путем направления соответствующего уведомления заявител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В случае если заявителем представлены все необходимые документы, и они соответствуют требованиям законодательства, должностное лицо администрации поселения регистрирует поступившее заявление в журнале входящей корреспонденции в день его поступления и на втором экземпляре заявления делает отметку в получении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Срок исполнения административной процедуры составляет один день со дня поступления в администрацию поселения заявления и документов, указанных в подпункте 6 Пункта 2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Основанием для исполнения административной процедуры является проверка документов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Должностное лицо администрации поселения в течение 5 (пяти) рабочих дней организует комиссионное обследование указанных в заявлении зеленых насаждений с целью получения оценки целесообразности вырубки деревьев, кустар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Основанием для начала исполнения административной процедуры является комиссионное обследование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В течение 2 (двух) рабочих дней, после комиссионного обследования указанных в заявлении зеленых насаждений, должностное лицо администрации поселения готовит разрешение на вырубку деревьев, кустарников, согласно Приложению № 3, разрешение на пересадку деревьев и кустарников, согласно Приложению № 4 или отказ в выдаче разрешения на вырубку (повреждение) зеленых насаждений, санитарную обрезку деревьев, согласно Приложению № 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Оформленный бланк разрешения, либо отказ в выдаче разрешения на вырубку деревьев, кустарников, в течение 5 (пяти) рабочих дней подписывает глава администрации Никит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Подписанное главой администрации Никитовского сельского поселения разрешение или отказ в выдаче разрешения на вырубку деревьев, кустарников должностное лицо администрации поселения выдает заявит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Контроль за выполнением условий, указанных в разрешении на вырубку деревьев, кустарников, осуществляет глава администрации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Заявитель, получивший разрешение на вырубку деревьев, кустарников обязан выполнить условия, указанные в разре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В случае выявления факта невыполнения условий, указанных в разрешении на вырубку деревьев, кустарников должностное лицо администрации поселения уведомляет заявителя о сложившейся ситуации в письменной форме в двухдневный срок, с указанием срока устранения выявленных 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Если заявитель не устранит выявленные нарушения в указанный в уведомлении срок, должностное лицо администрации поселения направляет материалы о выявленных нарушениях в административную комиссию Никитовского сельского поселения, для привлечения виновных лиц к административной ответственност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Основанием для аннулирования разрешения на предоставление порубочного билета или разрешения на пересадку деревьев и кустарников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евыполнение условий, указанных в разрешении на предоставление порубочного билета (или) разрешения на пересадку деревьев и кустар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стечение 1 года со дня окончания срока выполнения работ, указанного в разрешении на вырубку деревьев, кустарников, в случае невыполнения заявителем работ, указанных в разреш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истечение 1 года со дня подписания разрешения на предоставление порубочного билета (или) разрешения на пересадку деревьев и кустарников, уничтожение (перекопку) газонов и цветников или в случае неявки заявителя для получения разре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установление факта предоставления недостоверных сведений для получения разрешения на предоставление порубочного билета (или) разрешения на пересадку деревьев и кустар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При установлении оснований для аннулирования разрешения на предоставление порубочного билета (или) разрешения на пересадку деревьев и кустарников, предусмотренных подпунктами 1, 2, 4 пункта 20 раздела 3 настоящего административного регламента, должностное лицо администрации готовит уведомление об аннулировании разрешения на вырубку деревьев, кустарников и представляет его на подпись Главе администрации Никитовского сельского поселения. В случае, предусмотренном подпунктом 3 пункта 20 раздела 3 административного регламента, заявитель не информируется об аннулировании разрешения на предоставление порубочного билета (или) разрешения на пересадку деревьев и кустар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Подписанное уведомление об аннулировании разрешения на предоставление порубочного билета (или) разрешения на пересадку деревьев и кустарников выдается заявителю на личном приеме или отправляется по поч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Срок исполнения действий по аннулированию разрешения на предоставление порубочного билета (или) разрешения на пересадку деревьев и кустарников не превышает 3 (трех) рабочих дней со дня установления основания для аннулирования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Ответственный исполнитель вносит сведения о выдаче порубочного билета и (или) разрешения на пересадку деревьев и кустарников в журнал учета выдачи порубочных билетов и (или) разрешений на пересадку деревьев и кустарников (далее — журнал регистрации), который ведется по форме, установленной Приложением № 6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 Формы контроля за исполнением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я ими 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исполнением положений настоящего административного регламента осуществляется главой администрации Никитовского сельского поселения путем проведения проверок соблюдения и исполнения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му контролю исполнения подлежат поступившие и зарегистрированные в установленном порядке и требующие испол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просы представительных орган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просы судов, прокура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жалобы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Никитовского сельского поселения, осуществляя контроль, вправе: контролировать соблюдение порядка и условий предоставления муниципальной услуги. В случае выявления нарушений требований настоящего административного регламента требовать устранение таких нарушений, давать письменные предписания, обязательные для исполнения; назначать уполномоченных для постоянного наблюдения за предоставление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14 дней со дня по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рядок, периодичность, основания и сроки осуществления плановых и внеплановых проверок полноты и качества предоставления муниципальной услуги. Контроль за полнотой и качеством предоставления муниципальной услуги включает в себя проведение проверок, выявления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или специалистов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могут быть текущими, плановыми и внеплановыми. Порядок и периодичность плановых проверок устанавливается главой администрации Никитовского сельского поселения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также могут проводиться по конкретному обращению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вязи с проверкой устранения ранее выявленных нарушений, а также в случае получения жалоб на действия (бездействия) должност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муниципальной услуги осуществляются на основании распоряжений администрации Никит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тветственность муниципальных служащих и иных должностных лиц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в случае выявления нарушений соблюдения положений регламента и иных нормативных правовых актов, устанавливающих требования к предоставлению муниципальной услуги, винов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администрации Никитовского сельского поселения, предоставляющие муниципальную услугу, обязаны соблюдать условия конфиденциальности информации, доступ к которой ограничен в соответствии с законодательством Российской Федерации. Персональная ответственность должностных лиц закрепляется в их должностных обязанностях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ответственное за делопроизводство, несет персональную ответственность за надлежащий прием и регистрацию заявлений. Глава администрации Никитовского сельского поселения, специалист администрации несут персональную ответственность за правильность и точность исполнения муниципальной услуги и своевременность ее предоставления заявит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Требования к осуществлению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ения осуществляется контроль за соблюдением порядка исполнения запросов граждан, организаций, проводится анализ содержания поступивших запросов, информация предоставляется главе поселения, принимаются меры по своевременному выявлению и устранению причин нарушения прав, свобод и законных интересов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и юридические лица могут принимать участие в электронных опросах, форумах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администрации Никитовского сельского поселения, предоставляющая муниципальную услугу, а также ее должностных лиц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 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обратиться с жалобой в адрес главы администрации Никитовского сельского поселения,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требование с заявителя при предоставлении муниципальной услуги непредусмотренной нормативными правовыми актами Российской Федерации 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ведения о предмете досудебного (внесудебного) обжал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государственную услугу, либо орган, предоставляющий муниципальную услугу. 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снования для начала процедуры досудебного (внесудебного) обжал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регистрация поступления жалобы в администрацию Никитовского сельского поселения в письменной форме, в форме электронного сообщения заинтересованного лица к ответственному должностному 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юридического лица, а также номер (номера) контактного телефона, адрес (адреса) электронной почты (при наличии) и почтовый адрес, по которому должен быть от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ведения об обжалуемых решениях и действиях (бездействии) администрации Никитовского сельского поселения, должностного лица, администрации Никит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воды, на основании которых заявитель не согласен с решением и действием (бездействием), администрации Никитовского сельского поселения, должностного лица администрации Никитовского сельского посе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ава заинтересованных лиц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икитовского сельского поселения, их должностные лица обязаны обеспечить каждому заявителю возможность ознакомления с документами и материалами, непосредственно затрагивающими его права и свободы, если иное не предусмотрено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Сведения о должностных лицах, которым может быть адресована жалоба в досудебном (внесудебном)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е и (или) действие (бездействие) должностных лиц администрации Никитов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пециалистов администрации Никитовского сельского поселения – Главе администрации Никит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лавы администрации Никитовского сельского поселения - Главе Никит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Срок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 Никитовского сельского поселения, подлежит рассмотрению Главой администрации Никитовского сельского поселения, наделенным полномочиями по рассмотрению жалоб, в течение 15 рабочих дней со дня ее регистрации, в случае обжалования отказа администрации Никитовского сельского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Сведения о решениях, принимаемых по результатам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довлетворяется жалоба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гвардейского района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казывается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в соответствии с подпунктом 5 пункта 5 регламента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решения и (или) действия (бездействия) должностных лиц администрации Никитовского сельского поселения не соответствующим законодательству Российской Федерации полностью или частично, принимается решение о рассмотрении вопроса о привлечении должност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168"/>
        <w:gridCol w:w="1198"/>
        <w:gridCol w:w="74"/>
        <w:gridCol w:w="4002"/>
      </w:tblGrid>
      <w:tr>
        <w:trPr/>
        <w:tc>
          <w:tcPr>
            <w:tcW w:w="3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оставление порубочного билета и (или) разрешения на пересадку деревьев и  кустарн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администрации _______ сельскогопоселения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заявителя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наименование организации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выдаче порубочного билета и (или) разрешения на пересадку деревьев и кустарник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и (если имеется) сокращенное наименование (в том числе) фирменное наименование), организационно-правовая форма юридического лица, место его нахождени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(полностью) лица, представляющего интересы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необходимости вырубки (уничтожения) зеленых насаждений и (или) пересадки деревьев и кустар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фактического расположения объекта: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нахождение земельного участка, в пределах которого предполагается вырубка зеленых насаждений и (или) пересадка деревьев и кустарников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выполнения работ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79"/>
        <w:gridCol w:w="829"/>
        <w:gridCol w:w="565"/>
        <w:gridCol w:w="3807"/>
      </w:tblGrid>
      <w:tr>
        <w:trPr/>
        <w:tc>
          <w:tcPr>
            <w:tcW w:w="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</w:p>
        </w:tc>
        <w:tc>
          <w:tcPr>
            <w:tcW w:w="3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</w:p>
        </w:tc>
        <w:tc>
          <w:tcPr>
            <w:tcW w:w="3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илагаемые к заявлени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09"/>
        <w:gridCol w:w="958"/>
        <w:gridCol w:w="1273"/>
        <w:gridCol w:w="3514"/>
      </w:tblGrid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_____ » ________________ 20 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 серия ____________ №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 документа, удостоверяющего лич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гда и к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(ая) по адресу: 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даю свое согласие на обработку моих персональных данных и подтверждаю, что, давая такое согласие, я действую, своей волей и в своих интере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 июля 2006 года № 152-ФЗ «О персональных данных», конфиденциальность персональных данных соблюдается в рамках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дается мною на  обработку  моих персональных данных для совершения любых действий в целях предоставления муниципальной услуги «Предоставление порубочного билета и (или) разрешения на пересадку деревьев и кустарников», а также информации об услуге, органах организациях, ее предоставляющих, и распространяется на следующую информацию: мои фамилия, имя, отчество, адрес и иная информация, относящаяся к моей личности, доступная либо известная в любой конкретный момент времени Администрации _______ сельского поселения Красногвардей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до  момента  окончания  предоставления муниципальной услуги «Предоставление порубочного билета и (или) разрешения на пересадку деревьев и кустарников». Согласие на обработку персональных данных может быть отозвано субъектом персональных данных или его представителем в любой позволяющей подтвердить факт его получения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 _____________ 20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подпись лица, давшего соглас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399"/>
        <w:gridCol w:w="4015"/>
      </w:tblGrid>
      <w:tr>
        <w:trPr/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оставление порубочного билета и (или) разрешения на пересадку деревьев и кустарн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8225" cy="60020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00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810"/>
        <w:gridCol w:w="528"/>
        <w:gridCol w:w="3976"/>
      </w:tblGrid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оставление порубочного билета и (или) разрешения на пересадку деревьев и кустарн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убочный билет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 _________________ 20__ г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: заявления № _______ от «____» ___________ 20____ г., акта обследования № ________ от «____» ____________ 20_____ г. разрешить вырубить на территории _______ сельского поселения Красногвардейского района 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место расположение, адрес произведения порубочных работ 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7"/>
        <w:gridCol w:w="1640"/>
        <w:gridCol w:w="1353"/>
      </w:tblGrid>
      <w:tr>
        <w:trPr/>
        <w:tc>
          <w:tcPr>
            <w:tcW w:w="65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ев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;</w:t>
            </w:r>
          </w:p>
        </w:tc>
      </w:tr>
      <w:tr>
        <w:trPr/>
        <w:tc>
          <w:tcPr>
            <w:tcW w:w="65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: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;</w:t>
            </w:r>
          </w:p>
        </w:tc>
      </w:tr>
      <w:tr>
        <w:trPr/>
        <w:tc>
          <w:tcPr>
            <w:tcW w:w="65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ых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;</w:t>
            </w:r>
          </w:p>
        </w:tc>
      </w:tr>
      <w:tr>
        <w:trPr/>
        <w:tc>
          <w:tcPr>
            <w:tcW w:w="65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ыхающих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;</w:t>
            </w:r>
          </w:p>
        </w:tc>
      </w:tr>
      <w:tr>
        <w:trPr/>
        <w:tc>
          <w:tcPr>
            <w:tcW w:w="65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стойных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;</w:t>
            </w:r>
          </w:p>
        </w:tc>
      </w:tr>
      <w:tr>
        <w:trPr/>
        <w:tc>
          <w:tcPr>
            <w:tcW w:w="65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ативших декоративность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;</w:t>
            </w:r>
          </w:p>
        </w:tc>
      </w:tr>
      <w:tr>
        <w:trPr/>
        <w:tc>
          <w:tcPr>
            <w:tcW w:w="65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арников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;</w:t>
            </w:r>
          </w:p>
        </w:tc>
      </w:tr>
      <w:tr>
        <w:trPr/>
        <w:tc>
          <w:tcPr>
            <w:tcW w:w="65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: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;</w:t>
            </w:r>
          </w:p>
        </w:tc>
      </w:tr>
      <w:tr>
        <w:trPr/>
        <w:tc>
          <w:tcPr>
            <w:tcW w:w="65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сохших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;</w:t>
            </w:r>
          </w:p>
        </w:tc>
      </w:tr>
      <w:tr>
        <w:trPr/>
        <w:tc>
          <w:tcPr>
            <w:tcW w:w="65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ыхающих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;</w:t>
            </w:r>
          </w:p>
        </w:tc>
      </w:tr>
      <w:tr>
        <w:trPr/>
        <w:tc>
          <w:tcPr>
            <w:tcW w:w="65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ев древесных пород с диаметром ствола до 4см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;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ь нарушить ________ кв. м напочвенного покрова (в т.ч. газонов), ________ кв. м плодородного слоя зем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, вывезти срубленную древесину и порубочные оста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строительства или ремонта благоустроить и озеленить территорию согласно прое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емые зеленые насаждения огородить деревянными щитами до начала производства рабо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 окончания действия порубочного билета «_____» _______ 20__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в случае невыполнения работ по вырубке в указанные сроки документы подлежат переоформ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2617"/>
        <w:gridCol w:w="2172"/>
      </w:tblGrid>
      <w:tr>
        <w:trPr/>
        <w:tc>
          <w:tcPr>
            <w:tcW w:w="4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 сельского поселения</w:t>
            </w:r>
          </w:p>
        </w:tc>
        <w:tc>
          <w:tcPr>
            <w:tcW w:w="2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П.</w:t>
            </w:r>
          </w:p>
        </w:tc>
        <w:tc>
          <w:tcPr>
            <w:tcW w:w="26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бочный билет получ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подпись, телефо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формацию о выполнении работ сообщить по телефону 8 (47 247) ________ Порубочный билет закры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1200"/>
        <w:gridCol w:w="3588"/>
      </w:tblGrid>
      <w:tr>
        <w:trPr/>
        <w:tc>
          <w:tcPr>
            <w:tcW w:w="47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 сельского поселения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П.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399"/>
        <w:gridCol w:w="4015"/>
      </w:tblGrid>
      <w:tr>
        <w:trPr/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оставление порубочного билета и (или) разрешения на пересадку деревьев и кустарн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заявителя)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 заявител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Е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есадку деревьев и кустар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предприятию, организации, физическому лицу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, должность, 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проведения работ по пересадке деревьев и кустарников ______________________________________________________________________________________________________________________________________________________________________________________________________ Разрешается пересадка _____________________________________________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ревьев кустарников растущей, сухостойной, ветровальной древесины и д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насаждений, подлежащих пересадке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526"/>
        <w:gridCol w:w="812"/>
        <w:gridCol w:w="388"/>
        <w:gridCol w:w="3588"/>
      </w:tblGrid>
      <w:tr>
        <w:trPr/>
        <w:tc>
          <w:tcPr>
            <w:tcW w:w="478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 сельского поселе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П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оставление порубочного билета и (или) разрешения на пересадку деревьев и кустарн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я об отказе в предоставлении муниципальной услуги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адрес заявителя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ставителя) заявителя)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гистрационный номер заявления)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об отка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оставлении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органа местного самоуправлен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, что 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заявителя в дательном падеж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номер и дата выдачи документа подтверждающего лично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чтовый адрес - для физического лица), __________________________________________________________________полное наименование, ИНН, КПП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— для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2.18 Административного регламента предоставления муниципальной услуги отказано в предоставлении порубочного билета и (или) разрешения на пересадку деревьев и кустарник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места расположения зеленых насажде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ование отказ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1200"/>
        <w:gridCol w:w="3588"/>
      </w:tblGrid>
      <w:tr>
        <w:trPr/>
        <w:tc>
          <w:tcPr>
            <w:tcW w:w="47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 сельского поселения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П.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676"/>
        <w:gridCol w:w="1383"/>
        <w:gridCol w:w="171"/>
        <w:gridCol w:w="1715"/>
        <w:gridCol w:w="1612"/>
        <w:gridCol w:w="1635"/>
        <w:gridCol w:w="470"/>
        <w:gridCol w:w="2105"/>
        <w:gridCol w:w="1643"/>
        <w:gridCol w:w="1582"/>
        <w:gridCol w:w="74"/>
      </w:tblGrid>
      <w:tr>
        <w:trPr/>
        <w:tc>
          <w:tcPr>
            <w:tcW w:w="434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оставление порубочного билета и (или) разрешения на пересадку деревьев и кустарников»</w:t>
            </w:r>
          </w:p>
          <w:p>
            <w:pPr>
              <w:pStyle w:val="Normal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78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урнал учета выдачи порубочных билетов и (или) разрешений на пересадку деревьев и кустар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порубочного билета и (или) разрешения на пересадку деревьев и кустарнико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или Ф.И.О. физического лица, получивших докумен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зеленых насаждени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рубаемых (пересаживаемых) деревье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рубаемых (пересаживаемых) кустарник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порубочного билета и (или) разрешения на пересадку деревьев и кустарников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подпись лица, получившего документ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851" w:right="851" w:gutter="0" w:header="709" w:top="76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kitovka.biryuch.ru/" TargetMode="External"/><Relationship Id="rId3" Type="http://schemas.openxmlformats.org/officeDocument/2006/relationships/hyperlink" Target="http://nikitovka.biryuch.ru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16:00Z</dcterms:created>
  <dc:creator>user</dc:creator>
  <dc:description/>
  <cp:keywords/>
  <dc:language>en-US</dc:language>
  <cp:lastModifiedBy>юля</cp:lastModifiedBy>
  <cp:lastPrinted>2018-02-20T13:22:00Z</cp:lastPrinted>
  <dcterms:modified xsi:type="dcterms:W3CDTF">2019-01-31T08:30:00Z</dcterms:modified>
  <cp:revision>9</cp:revision>
  <dc:subject/>
  <dc:title/>
</cp:coreProperties>
</file>